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/>
        <w:t xml:space="preserve">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566035</wp:posOffset>
                </wp:positionH>
                <wp:positionV relativeFrom="paragraph">
                  <wp:posOffset>203835</wp:posOffset>
                </wp:positionV>
                <wp:extent cx="2688590" cy="4902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8590" cy="49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87955" cy="4902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26" r="-5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87955" cy="490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7pt;height:38.6pt;mso-wrap-distance-left:7.1pt;mso-wrap-distance-right:7.1pt;mso-wrap-distance-top:0pt;mso-wrap-distance-bottom:0pt;margin-top:16.05pt;mso-position-vertical-relative:text;margin-left:2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87955" cy="4902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26" r="-5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87955" cy="490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1468755</wp:posOffset>
                </wp:positionH>
                <wp:positionV relativeFrom="paragraph">
                  <wp:posOffset>635</wp:posOffset>
                </wp:positionV>
                <wp:extent cx="4709795" cy="59436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9795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09160" cy="51816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70" r="-8" b="-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09160" cy="518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85pt;height:46.8pt;mso-wrap-distance-left:7.1pt;mso-wrap-distance-right:7.1pt;mso-wrap-distance-top:0pt;mso-wrap-distance-bottom:0pt;margin-top:0.05pt;mso-position-vertical-relative:text;margin-left:11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09160" cy="51816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70" r="-8" b="-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09160" cy="518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>
          <w:b/>
          <w:bCs/>
          <w:caps/>
          <w:sz w:val="36"/>
          <w:szCs w:val="36"/>
        </w:rPr>
        <w:t>na léta 2014 – 2018</w:t>
      </w:r>
    </w:p>
    <w:p>
      <w:pPr>
        <w:pStyle w:val="Normal"/>
        <w:spacing w:lineRule="atLeast" w:line="240"/>
        <w:jc w:val="center"/>
        <w:rPr>
          <w:b/>
          <w:b/>
          <w:bCs/>
          <w:smallCaps/>
          <w:sz w:val="32"/>
          <w:szCs w:val="32"/>
        </w:rPr>
      </w:pPr>
      <w:r>
        <w:rPr>
          <w:b/>
          <w:bCs/>
          <w:smallCaps/>
          <w:sz w:val="32"/>
          <w:szCs w:val="32"/>
        </w:rPr>
      </w:r>
    </w:p>
    <w:p>
      <w:pPr>
        <w:pStyle w:val="Normal"/>
        <w:spacing w:lineRule="atLeast" w:line="24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přijatý na vii. sjezdu oszsp čr dne 22. listopadu 2014</w:t>
      </w:r>
    </w:p>
    <w:p>
      <w:pPr>
        <w:pStyle w:val="Normal"/>
        <w:spacing w:lineRule="atLeast" w:line="24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stavecseseznamem"/>
        <w:spacing w:lineRule="auto" w:line="240" w:before="0" w:after="0"/>
        <w:ind w:left="-36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Odborový svaz zdravotnictví a sociální péče ČR – představení a poslání</w:t>
      </w:r>
    </w:p>
    <w:p>
      <w:pPr>
        <w:pStyle w:val="Odstavecseseznamem"/>
        <w:spacing w:lineRule="auto" w:line="240" w:before="0" w:after="0"/>
        <w:ind w:left="-360" w:hanging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Odstavecseseznamem"/>
        <w:spacing w:lineRule="auto" w:line="240" w:before="0" w:after="0"/>
        <w:ind w:left="-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borový svaz zdravotnictví a sociální péče ČR (dále jen OS) je demokratickou organizací a při své činnosti vždy hájí demokracii, občanská práva a svobody. Sdružuje zaměstnance všech profesí, kteří pracují ve zdravotnictví a sociálních službách a v dalších souvisejících organizacích ve veřejném i soukromém sektoru. Při prosazování práv a zájmů svých členů vyjednává a spolupracuje s ostatními odborovými svazy a centrálami, volenými i výkonnými orgány státu, krajů i obcí, s politickými stranami a hnutími, se zaměstnavatelskými, profesními, občanskými a dalšími organizacemi a sdruženími i s jednotlivými právnickými a fyzickými osobami, které se věnují oborovým, zdravotnickým a sociálním a dalším problémům, jež odborový svaz řeší. </w:t>
      </w:r>
    </w:p>
    <w:p>
      <w:pPr>
        <w:pStyle w:val="Odstavecseseznamem"/>
        <w:spacing w:lineRule="auto" w:line="240" w:before="0" w:after="0"/>
        <w:ind w:left="-36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Odstavecseseznamem"/>
        <w:spacing w:lineRule="auto" w:line="240" w:before="0" w:after="0"/>
        <w:ind w:left="-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 obraně práv a zájmů svých členů a zachování zdravotnictví a sociální péče jako veřejné služby využívá OS všech prostředků, které jsou v souladu s právním řádem ČR, včetně petic, demonstrací a stávky. OS ostře vystupuje proti jakékoli diskriminaci v zaměstnání, na trhu práce, v přístupu ke vzdělání, k péči o zdraví a pomoci v nouzi atd. OS aktivně ovlivňuje dění ve zdravotnictví a sociální péči. Řešení problémů se vždy posuzuje z pohledu dopadů na zaměstnance a další občany 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klienty a pacienty. O své činnosti, o řešených problémech a o prosazovaných požadavcích OS informuje média a jejich prostřednictvím veřejnost a získává její porozumění a podporu. </w:t>
      </w:r>
    </w:p>
    <w:p>
      <w:pPr>
        <w:pStyle w:val="Odstavecseseznamem"/>
        <w:spacing w:lineRule="auto" w:line="240" w:before="0" w:after="0"/>
        <w:ind w:left="-360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Odstavecseseznamem"/>
        <w:spacing w:lineRule="auto" w:line="240" w:before="0" w:after="0"/>
        <w:ind w:left="-36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Hlavní úkoly OSZPSP ČR v  letech 2014 – 2018</w:t>
      </w:r>
    </w:p>
    <w:p>
      <w:pPr>
        <w:pStyle w:val="Odstavecseseznamem"/>
        <w:spacing w:lineRule="auto" w:line="240" w:before="0" w:after="0"/>
        <w:ind w:left="-360" w:hanging="0"/>
        <w:contextualSpacing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Odstavecseseznamem"/>
        <w:spacing w:lineRule="auto" w:line="240" w:before="0" w:after="0"/>
        <w:ind w:left="-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) Sociální dialog, kolektivní vyjednávání</w:t>
      </w:r>
    </w:p>
    <w:p>
      <w:pPr>
        <w:pStyle w:val="Odstavecseseznamem"/>
        <w:spacing w:lineRule="auto" w:line="240" w:before="0" w:after="0"/>
        <w:ind w:left="-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) Právní ochrana a poskytování právní pomoci členům</w:t>
      </w:r>
    </w:p>
    <w:p>
      <w:pPr>
        <w:pStyle w:val="Odstavecseseznamem"/>
        <w:spacing w:lineRule="auto" w:line="240" w:before="0" w:after="0"/>
        <w:ind w:left="-36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3) Zajištění odpovídajícího finančního ohodnocení pro zaměstnance</w:t>
      </w:r>
    </w:p>
    <w:p>
      <w:pPr>
        <w:pStyle w:val="Odstavecseseznamem"/>
        <w:spacing w:lineRule="auto" w:line="240" w:before="0" w:after="0"/>
        <w:ind w:left="-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) Bezpečnost a ochrana zdraví při práci</w:t>
      </w:r>
    </w:p>
    <w:p>
      <w:pPr>
        <w:pStyle w:val="Odstavecseseznamem"/>
        <w:spacing w:lineRule="auto" w:line="240" w:before="0" w:after="0"/>
        <w:ind w:left="-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) Odborové a profesní vzdělávání</w:t>
      </w:r>
    </w:p>
    <w:p>
      <w:pPr>
        <w:pStyle w:val="Odstavecseseznamem"/>
        <w:spacing w:lineRule="auto" w:line="240" w:before="0" w:after="0"/>
        <w:ind w:left="-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) Služby členům a benefity</w:t>
      </w:r>
    </w:p>
    <w:p>
      <w:pPr>
        <w:pStyle w:val="Odstavecseseznamem"/>
        <w:spacing w:lineRule="auto" w:line="240" w:before="0" w:after="0"/>
        <w:ind w:left="-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) Mezinárodní činnost</w:t>
      </w:r>
    </w:p>
    <w:p>
      <w:pPr>
        <w:pStyle w:val="Odstavecseseznamem"/>
        <w:spacing w:lineRule="auto" w:line="240" w:before="0" w:after="0"/>
        <w:ind w:left="-360" w:hanging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ociální dialog, kolektivní vyjednávání</w:t>
      </w:r>
    </w:p>
    <w:p>
      <w:pPr>
        <w:pStyle w:val="Odstavecseseznamem"/>
        <w:spacing w:lineRule="auto" w:line="240" w:before="0" w:after="0"/>
        <w:ind w:left="-360" w:hanging="0"/>
        <w:contextualSpacing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Odstavecseseznamem"/>
        <w:spacing w:lineRule="auto" w:line="240" w:before="0" w:after="0"/>
        <w:ind w:left="-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orový svaz zdravotnictví a sociální péče důsledně vyžaduje posílení sociálního dialogu jako nástroje k udržení a zlepšení životních a pracovních podmínek členů.</w:t>
      </w:r>
    </w:p>
    <w:p>
      <w:pPr>
        <w:pStyle w:val="Odstavecseseznamem"/>
        <w:spacing w:lineRule="auto" w:line="240" w:before="0" w:after="0"/>
        <w:ind w:left="-360" w:hanging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Odstavecseseznamem"/>
        <w:spacing w:lineRule="auto" w:line="240" w:before="0" w:after="0"/>
        <w:ind w:left="-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) </w:t>
      </w:r>
      <w:r>
        <w:rPr>
          <w:rFonts w:cs="Times New Roman" w:ascii="Times New Roman" w:hAnsi="Times New Roman"/>
          <w:b/>
          <w:sz w:val="28"/>
          <w:szCs w:val="28"/>
        </w:rPr>
        <w:t>Právní ochrana a poskytování právní pomoci členům</w:t>
      </w:r>
    </w:p>
    <w:p>
      <w:pPr>
        <w:pStyle w:val="Odstavecseseznamem"/>
        <w:spacing w:lineRule="auto" w:line="240" w:before="0" w:after="0"/>
        <w:ind w:left="-360" w:hanging="0"/>
        <w:contextualSpacing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Odstavecseseznamem"/>
        <w:spacing w:lineRule="auto" w:line="240" w:before="0" w:after="0"/>
        <w:ind w:left="-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orový svaz zdravotnictví a sociální péče ČR:</w:t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ipomínkuje legislativní návrhy zákonů a vyhlášek a vždy je posuzuje z hlediska dopadů na zaměstnance a další občany tak, aby nebyli poškozováni na svých právech.</w:t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vé zásadní připomínky k připravovaným právním předpisům prosazuje všemi právními cestami a všemi nástroji, které mají odbory k dispozici. Současně se právními prostředky snaží zabránit přijetí takových právních předpisů, které by poškodily zaměstnance a občany a jejich práva.</w:t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ouhodobě prosazuje lepší a rychlejší vymahatelnost práva v ČR, včetně právních závazků vyplývajících z kolektivních smluv.</w:t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rvá na existenci samostatného zákoníku práce a odmítá jeho další liberalizaci. </w:t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azuje, aby právní normy i činnost zaměstnavatelů zahrnovaly ochranu práv zaměstnanců při výkonu povolání.</w:t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žaduje účast odborů jako zástupce zaměstnanců při kontrole plnění funkce a hospodaření jednotlivých podniků a firem, uplatňuje právo na informace o hospodaření těchto zařízení a na vyjednávání se zaměstnavateli a zřizovateli.</w:t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kytuje odborovým organizacím, funkcionářům, členům OS, popřípadě pozůstalým rodinným příslušníkům po členovi OS právní rady, konzultace a pomoc, včetně zastupování před soudem podle pravidel konkretizovaných platným řádem právní pomoci.</w:t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juje proti všem formám násilí, šikany a diskriminace zaměstnanců a odborářů.</w:t>
      </w:r>
    </w:p>
    <w:p>
      <w:pPr>
        <w:pStyle w:val="Odstavecseseznamem"/>
        <w:spacing w:lineRule="auto" w:line="240" w:before="0" w:after="0"/>
        <w:ind w:left="45" w:hanging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Odstavecseseznamem"/>
        <w:spacing w:lineRule="auto" w:line="240" w:before="0" w:after="0"/>
        <w:ind w:left="-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) </w:t>
      </w:r>
      <w:r>
        <w:rPr>
          <w:rFonts w:cs="Times New Roman" w:ascii="Times New Roman" w:hAnsi="Times New Roman"/>
          <w:b/>
          <w:sz w:val="28"/>
          <w:szCs w:val="28"/>
        </w:rPr>
        <w:t>Zajištění odpovídajícího finančního ohodnocení pro zaměstnance</w:t>
      </w:r>
    </w:p>
    <w:p>
      <w:pPr>
        <w:pStyle w:val="Odstavecseseznamem"/>
        <w:spacing w:lineRule="auto" w:line="240" w:before="0" w:after="0"/>
        <w:ind w:left="-360" w:hanging="0"/>
        <w:contextualSpacing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Odstavecseseznamem"/>
        <w:spacing w:lineRule="auto" w:line="240" w:before="0" w:after="0"/>
        <w:ind w:left="-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orový svaz zdravotnictví a sociální péče ČR: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azuje spravedlivé odměňování odpovídající náročnosti a odpovědnosti práce ve zdravotnictví a sociálních službách.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žaduje v organizacích financovaných z veřejných zdrojů právně zajištěné jednotné odměňování na základě tarifních tabulek bez ohledu na formu organizace a bojuje proti všem formám diskriminace v odměňování (podnikatelská x nepodnikatelská sféra, zdravotničtí x nezdravotničtí pracovníci).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iluje o zvýšení ceny práce a požaduje, aby vyjednané zvýšení bylo provázeno potřebnými finančními prostředky.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juje proti platové a mzdové diskriminaci zaměstnanců formálním převodem na hůře placenou pracovní pozici, převedením do jiné organizace, která poté zajišťuje činnost na základě pronájmu atd.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ši odměňování zaměstnanců OS vyjednává v tripartitě a jejích orgánech, s vládou a ministerstvy, při kolektivním vyjednávání se zaměstnavateli i se zřizovateli organizací.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 kolektivním vyjednávání prosazuje OS zvyšování podílů mzdových nákladů na celkových nákladech organizací a snížení objemu přesčasové práce.</w:t>
      </w:r>
    </w:p>
    <w:p>
      <w:pPr>
        <w:pStyle w:val="Odstavecseseznamem"/>
        <w:spacing w:lineRule="auto" w:line="240" w:before="0" w:after="0"/>
        <w:ind w:left="-360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Odstavecseseznamem"/>
        <w:spacing w:lineRule="auto" w:line="240" w:before="0" w:after="0"/>
        <w:ind w:left="-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) </w:t>
      </w:r>
      <w:r>
        <w:rPr>
          <w:rFonts w:cs="Times New Roman" w:ascii="Times New Roman" w:hAnsi="Times New Roman"/>
          <w:b/>
          <w:sz w:val="28"/>
          <w:szCs w:val="28"/>
        </w:rPr>
        <w:t>Bezpečnost a ochrana zdraví při práci</w:t>
      </w:r>
    </w:p>
    <w:p>
      <w:pPr>
        <w:pStyle w:val="Odstavecseseznamem"/>
        <w:spacing w:lineRule="auto" w:line="240" w:before="0" w:after="0"/>
        <w:ind w:left="-360" w:hanging="0"/>
        <w:contextualSpacing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Odstavecseseznamem"/>
        <w:spacing w:lineRule="auto" w:line="240" w:before="0" w:after="0"/>
        <w:ind w:left="-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orový svaz zdravotnictví a sociální péče ČR: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azuje nezávislost státního odborného dozoru kontrolujícího pracovní a životní prostředí.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azuje zachování společenské kontroly odborů při tvorbě a ochraně pracovního prostředí a bezpečnosti a ochrany zdraví při práci (BOZP).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azuje, aby právní normy i činnost zaměstnavatelů zahrnovaly ochranu zaměstnanců při výkonu povolání, aby se snižovala nadměrná zátěž, ohrožující zdraví a soukromý život zaměstnanců.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souladu s nejnovějšími poznatky usiluje o odstraňování rizikových pracovišť a rizikové práce a minimalizaci rizik souvisejících s činností ve zdravotnictví a sociální péči.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 týmem svých inspektorů BOZP dbá na dodržování předpisů a vymáhá odstraňování závad.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áhá odborovým organizacím i členům při posuzování bezpečnosti a ochrany zdraví na pracovištích a při zjednávání nápravy.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azuje změny v organizaci práce a vybavení pracovišť, které povedou ke snížení rizika profesních nákaz, pracovních úrazů a všech forem násilí na pracovištích.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bá na správné vyšetřování a odškodňování pracovních úrazů a nemocí z povolání a v případě potřeby poskytuje pomoc při sjednávání nápravy.</w:t>
      </w:r>
    </w:p>
    <w:p>
      <w:pPr>
        <w:pStyle w:val="Odstavecseseznamem"/>
        <w:spacing w:lineRule="auto" w:line="240" w:before="0" w:after="0"/>
        <w:ind w:left="405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Odstavecseseznamem"/>
        <w:spacing w:lineRule="auto" w:line="240" w:before="0" w:after="0"/>
        <w:ind w:left="-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) </w:t>
      </w:r>
      <w:r>
        <w:rPr>
          <w:rFonts w:cs="Times New Roman" w:ascii="Times New Roman" w:hAnsi="Times New Roman"/>
          <w:b/>
          <w:sz w:val="28"/>
          <w:szCs w:val="28"/>
        </w:rPr>
        <w:t>Odborové a profesní vzdělávání</w:t>
      </w:r>
    </w:p>
    <w:p>
      <w:pPr>
        <w:pStyle w:val="Odstavecseseznamem"/>
        <w:spacing w:lineRule="auto" w:line="240" w:before="0" w:after="0"/>
        <w:ind w:left="-360" w:hanging="0"/>
        <w:contextualSpacing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Odstavecseseznamem"/>
        <w:spacing w:lineRule="auto" w:line="240" w:before="0" w:after="0"/>
        <w:ind w:left="-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orový svaz zdravotnictví a sociální péče ČR: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 odborové organizace a jejich členy organizuje semináře, kde získají informace a dovednosti potřebné k úspěšnému vyjednávání, k výkonu odborové funkce, k orientaci v ekonomickém fungování zaměstnavatele, v aktuálních problémech zdravotnictví, sociální péče i odborů. Připravované semináře nabízí svým organizacím a členům a podle jejich zájmů zahrnuje do plánů seminářů jednotlivá témata.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účelem získání informací a výměny zkušeností pořádá či spolupořádá mezinárodní semináře a konference a účastní se projektů. 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gažuje se v profesním vzdělávání, organizuje profesní semináře a konference a vydává stanoviska k akcím celoživotního vzdělávání v rámci kreditního systému.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azuje povinnost zaměstnavatelů hradit náklady na vzdělávání zaměstnanců.</w:t>
      </w:r>
    </w:p>
    <w:p>
      <w:pPr>
        <w:pStyle w:val="Odstavecseseznamem"/>
        <w:spacing w:lineRule="auto" w:line="240" w:before="0" w:after="0"/>
        <w:ind w:left="-360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Odstavecseseznamem"/>
        <w:spacing w:lineRule="auto" w:line="240" w:before="0" w:after="0"/>
        <w:ind w:left="-360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Odstavecseseznamem"/>
        <w:spacing w:lineRule="auto" w:line="240" w:before="0" w:after="0"/>
        <w:ind w:left="-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) </w:t>
      </w:r>
      <w:r>
        <w:rPr>
          <w:rFonts w:cs="Times New Roman" w:ascii="Times New Roman" w:hAnsi="Times New Roman"/>
          <w:b/>
          <w:sz w:val="28"/>
          <w:szCs w:val="28"/>
        </w:rPr>
        <w:t>Služby členům a benefity</w:t>
      </w:r>
    </w:p>
    <w:p>
      <w:pPr>
        <w:pStyle w:val="Odstavecseseznamem"/>
        <w:spacing w:lineRule="auto" w:line="240" w:before="0" w:after="0"/>
        <w:ind w:left="-360" w:hanging="0"/>
        <w:contextualSpacing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Odstavecseseznamem"/>
        <w:spacing w:lineRule="auto" w:line="240" w:before="0" w:after="0"/>
        <w:ind w:left="-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orový svaz zdravotnictví a sociální péče ČR:</w:t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kytuje svým organizacím a jejich členům bohatý informační servis – telefonické i osobní konzultace, schůzky v regionech i organizacích, semináře a konference, e-mailové zasílání aktuálních zpráv, svazový Bulletin a svazové webové stránky.</w:t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kytuje svým organizacím a jejich členům odborné rady a pomoc v právních, ekonomických, odborových a profesních otázkách.</w:t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jednává pro své organizace a členy nadstandardní výhody s cílem umožnit efektivnější a levnější fungování a výhodnější zabezpečení (mobilní telefonování, pojištění).</w:t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řídil a spravuje pro své členy Zajišťovací fond, který jim poskytuje finanční dary ve svízelné životní situaci.</w:t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lu s dalšími odborovými svazy sdruženými v ČMKOS podpořil vznik a podporuje další rozvoj benefičního portálu Odbory Plus, který umožňuje členům odborů uspořit významné částky při nákupu zboží a služeb.</w:t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ganizuje pro své členy sportovní hry. </w:t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uje marketingové akce informující o činnosti odborového svazu, vysvětlující výhody členství v odborech a podporující nábor nových členů.</w:t>
      </w:r>
    </w:p>
    <w:p>
      <w:pPr>
        <w:pStyle w:val="Odstavecseseznamem"/>
        <w:spacing w:lineRule="auto" w:line="240" w:before="0" w:after="0"/>
        <w:ind w:left="-36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Odstavecseseznamem"/>
        <w:spacing w:lineRule="auto" w:line="240" w:before="0" w:after="0"/>
        <w:ind w:left="-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) </w:t>
      </w:r>
      <w:r>
        <w:rPr>
          <w:rFonts w:cs="Times New Roman" w:ascii="Times New Roman" w:hAnsi="Times New Roman"/>
          <w:b/>
          <w:sz w:val="28"/>
          <w:szCs w:val="28"/>
        </w:rPr>
        <w:t>Mezinárodní činnost</w:t>
      </w:r>
    </w:p>
    <w:p>
      <w:pPr>
        <w:pStyle w:val="Odstavecseseznamem"/>
        <w:spacing w:lineRule="auto" w:line="240" w:before="0" w:after="0"/>
        <w:ind w:left="-360" w:hanging="0"/>
        <w:contextualSpacing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Odstavecseseznamem"/>
        <w:spacing w:lineRule="auto" w:line="240" w:before="0" w:after="0"/>
        <w:ind w:left="-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orový svaz zdravotnictví a sociální péče ČR: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azuje zájmy svých členů zapojením do evropských odborových centrál, světových odborových centrál a odborových ústředen sdružujících svazy veřejných služeb a veřejné správy.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ivně se účastní mezinárodního sociálního dialogu na obecná i konkrétnější témata (nemocniční sektor).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ěsně spolupracuje s partnerskými svazy v sousedních i dalších zemích.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uje a spoluorganizuje příhraniční projekty, konference, semináře, návštěvy a další setkání sloužící k výměně informací a zkušeností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Odstavecseseznamem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***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nto program vytyčuje základní principy práce a poslání OS. Jeho realizace spočívá na všech orgánech OS (odborové organizace, krajské rady, výkonná rada a její poradní orgány – sekce, dozorčí rada a vedení OS). V nadcházejících čtyřech letech bude OS prosazovat zájmy svých členů podle jejich většinového názoru a potřeb. Program bude vždy odrážet základní odborové principy, a to především solidaritu a kolegialitu. 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 platnosti nadále zůstává šířeji pojatý aktualizovaný program Odborového svazu zdravotnictví a sociální péče České republiky, který vychází z programových priorit OS v předcházejících obdobích a jednotlivé body rozvíjí a doplňuje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Odr1F3"/>
        <w:numPr>
          <w:ilvl w:val="0"/>
          <w:numId w:val="0"/>
        </w:numPr>
        <w:ind w:left="0" w:hanging="0"/>
        <w:rPr/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134" w:right="1134" w:gutter="0" w:header="425" w:top="1276" w:footer="567" w:bottom="623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PROGRAM OSZSP ČR NA LÉTA 2014 - 2018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PROGRAM OSZSP ČR NA LÉTA 2014 - 2018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95340" cy="904240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895340" cy="904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0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0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40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40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40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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mirrorMargins/>
  <w:defaultTabStop w:val="454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1z0">
    <w:name w:val="WW8NumSt1z0"/>
    <w:qFormat/>
    <w:rPr>
      <w:rFonts w:ascii="Wingdings" w:hAnsi="Wingdings" w:cs="Wingdings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lavaF10">
    <w:name w:val="Hlava (F10)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aps/>
      <w:color w:val="000000"/>
      <w:sz w:val="36"/>
      <w:szCs w:val="36"/>
      <w:lang w:val="cs-CZ" w:bidi="ar-SA" w:eastAsia="zh-CN"/>
    </w:rPr>
  </w:style>
  <w:style w:type="paragraph" w:styleId="KapitolaF9">
    <w:name w:val="Kapitola (F9)"/>
    <w:qFormat/>
    <w:pPr>
      <w:widowControl/>
      <w:autoSpaceDE w:val="false"/>
      <w:bidi w:val="0"/>
      <w:spacing w:before="120" w:after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eastAsia="en-US" w:bidi="ar-SA"/>
    </w:rPr>
  </w:style>
  <w:style w:type="paragraph" w:styleId="Odr1F3">
    <w:name w:val="Odráž1 (F3)"/>
    <w:basedOn w:val="Normal"/>
    <w:qFormat/>
    <w:pPr>
      <w:numPr>
        <w:ilvl w:val="0"/>
        <w:numId w:val="8"/>
      </w:numPr>
      <w:spacing w:lineRule="exact" w:line="240" w:before="120" w:after="0"/>
      <w:ind w:left="284" w:hanging="284"/>
      <w:jc w:val="both"/>
    </w:pPr>
    <w:rPr>
      <w:sz w:val="24"/>
      <w:szCs w:val="24"/>
    </w:rPr>
  </w:style>
  <w:style w:type="paragraph" w:styleId="PodnadpF4">
    <w:name w:val="Podnadp(F4)"/>
    <w:basedOn w:val="Normal"/>
    <w:qFormat/>
    <w:pPr>
      <w:spacing w:lineRule="atLeast" w:line="240"/>
      <w:jc w:val="center"/>
    </w:pPr>
    <w:rPr>
      <w:b/>
      <w:bCs/>
      <w:sz w:val="32"/>
      <w:szCs w:val="3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3:50:00Z</dcterms:created>
  <dc:creator>Ing. Luděk Voráček</dc:creator>
  <dc:description/>
  <dc:language>en-US</dc:language>
  <cp:lastModifiedBy>OSZ</cp:lastModifiedBy>
  <cp:lastPrinted>2014-11-06T09:57:00Z</cp:lastPrinted>
  <dcterms:modified xsi:type="dcterms:W3CDTF">2014-11-24T13:50:00Z</dcterms:modified>
  <cp:revision>2</cp:revision>
  <dc:subject/>
  <dc:title> </dc:title>
</cp:coreProperties>
</file>