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object w:dxaOrig="10930" w:dyaOrig="1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pt;margin-top:17pt;width:453pt;height:68.25pt;mso-wrap-distance-left:7.1pt;mso-wrap-distance-right:7.1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827879642" r:id="rId2"/>
        </w:obje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snes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I. sjezdu Odborového svazu zdravotnictví a sociální péče České republik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terý se konal v Praze ve dnech 20. až 22. listopadu 201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VII. sjezdu vyslechli a vzali na vědomí přednesené příspěvky hostů: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ání VII. sjezdu vystoupili: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ndrej Babiš</w:t>
      </w:r>
      <w:r>
        <w:rPr>
          <w:rFonts w:cs="Times New Roman" w:ascii="Times New Roman" w:hAnsi="Times New Roman"/>
          <w:sz w:val="24"/>
          <w:szCs w:val="24"/>
        </w:rPr>
        <w:t>, vicepremiér Vlády ČR, který požádal odborový svaz o součinnost při zavádění transparentních podmínek ve zdravotnictví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ichaela Marksová Tominová,</w:t>
      </w:r>
      <w:r>
        <w:rPr>
          <w:rFonts w:cs="Times New Roman" w:ascii="Times New Roman" w:hAnsi="Times New Roman"/>
          <w:sz w:val="24"/>
          <w:szCs w:val="24"/>
        </w:rPr>
        <w:t xml:space="preserve"> ministryně práce a sociálních věcí, která na základě podnětu delegátů sjezdu požádala odborový svaz o spolupráci na řešení problémů okolo péče o opuštěné děti (transformace kojeneckých ústavů)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Svatopluk Němeček, MBA</w:t>
      </w:r>
      <w:r>
        <w:rPr>
          <w:rFonts w:cs="Times New Roman" w:ascii="Times New Roman" w:hAnsi="Times New Roman"/>
          <w:sz w:val="24"/>
          <w:szCs w:val="24"/>
        </w:rPr>
        <w:t>, ministr zdravotnictví, který dal delegátům sjezdu veřejný příslib zvyšování platů a mezd všem zaměstnancům ve zdravotnictví o 5 % ročně, a to pravidelně i v dalších letech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Miloslav Čermák</w:t>
      </w:r>
      <w:r>
        <w:rPr>
          <w:rFonts w:cs="Times New Roman" w:ascii="Times New Roman" w:hAnsi="Times New Roman"/>
          <w:sz w:val="24"/>
          <w:szCs w:val="24"/>
        </w:rPr>
        <w:t>, místopředseda sociální komise Asociace krajů ČR, který slíbil delegátům sjezdu, že kraje budou garantem zvýšení platů a mezd zaměstnanců v sociálních službách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Středula</w:t>
      </w:r>
      <w:r>
        <w:rPr>
          <w:rFonts w:cs="Times New Roman" w:ascii="Times New Roman" w:hAnsi="Times New Roman"/>
          <w:sz w:val="24"/>
          <w:szCs w:val="24"/>
        </w:rPr>
        <w:t>, předseda ČMKOS, který uvedl, že si velmi váží práce zaměstnanců ve zdravotnictví a v sociálních službách a považuje jejich požadavky na zvýšení platů a mezd za oprávněné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tr Fiala</w:t>
      </w:r>
      <w:r>
        <w:rPr>
          <w:rFonts w:cs="Times New Roman" w:ascii="Times New Roman" w:hAnsi="Times New Roman"/>
          <w:sz w:val="24"/>
          <w:szCs w:val="24"/>
        </w:rPr>
        <w:t>, místopředseda AČMN, který delegátům sjezdu sdělil, že i zaměstnavatelé považují za prvořadý zájem zvýšení platů a mezd zaměstnanců a zároveň požadují, aby toto zvýšení bylo profinancováno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Martin Engel</w:t>
      </w:r>
      <w:r>
        <w:rPr>
          <w:rFonts w:cs="Times New Roman" w:ascii="Times New Roman" w:hAnsi="Times New Roman"/>
          <w:sz w:val="24"/>
          <w:szCs w:val="24"/>
        </w:rPr>
        <w:t>, předseda LOK-SČL, který dal delegátům sjezdu veřejný příslib, že i LOK – SČL se bude ve spolupráci s odborovým svazem zasazovat o zvýšení platů a mezd všem zaměstnancům, tedy také o prosazování zájmů nezdravotnických pracovníků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Anton Szalay</w:t>
      </w:r>
      <w:r>
        <w:rPr>
          <w:rFonts w:cs="Times New Roman" w:ascii="Times New Roman" w:hAnsi="Times New Roman"/>
          <w:sz w:val="24"/>
          <w:szCs w:val="24"/>
        </w:rPr>
        <w:t xml:space="preserve">, předseda SOZZSP, který sdělil delegátům sjezdu, že rozdělením České republiky a Slovenska neskončily úzké vazby těchto odborových svazů a jejich spolupráce je dál stejně intenzivní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clav Krása</w:t>
      </w:r>
      <w:r>
        <w:rPr>
          <w:rFonts w:cs="Times New Roman" w:ascii="Times New Roman" w:hAnsi="Times New Roman"/>
          <w:sz w:val="24"/>
          <w:szCs w:val="24"/>
        </w:rPr>
        <w:t>, předseda NRZP, který požádal o spolupráci při prosazování práv a kompenzací pro zdravotně postižené spoluobčany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š Olejár,</w:t>
      </w:r>
      <w:r>
        <w:rPr>
          <w:rFonts w:cs="Times New Roman" w:ascii="Times New Roman" w:hAnsi="Times New Roman"/>
          <w:sz w:val="24"/>
          <w:szCs w:val="24"/>
        </w:rPr>
        <w:t xml:space="preserve">  prezident SP, který požádal o zaštítění funkce pacientského ombudsmana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ka Sokolová</w:t>
      </w:r>
      <w:r>
        <w:rPr>
          <w:rFonts w:cs="Times New Roman" w:ascii="Times New Roman" w:hAnsi="Times New Roman"/>
          <w:sz w:val="24"/>
          <w:szCs w:val="24"/>
        </w:rPr>
        <w:t>, místopředsedkyně ČMKOS, která zdůraznila své vazby na tento odborový svaz a vyjádřila přesvědčení, že v příštích letech budou svazy a ČMKOS spolupracovat ještě více než dosud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r. Josef Krejbych</w:t>
      </w:r>
      <w:r>
        <w:rPr>
          <w:rFonts w:cs="Times New Roman" w:ascii="Times New Roman" w:hAnsi="Times New Roman"/>
          <w:sz w:val="24"/>
          <w:szCs w:val="24"/>
        </w:rPr>
        <w:t>, sekretariát PSI, který ocenil úlohu odborového svazu v evropských a světových odborových strukturách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jednání VII. sjezdu se omluvili: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Bohuslav Sobotka</w:t>
      </w:r>
      <w:r>
        <w:rPr>
          <w:rFonts w:cs="Times New Roman" w:ascii="Times New Roman" w:hAnsi="Times New Roman"/>
          <w:sz w:val="24"/>
          <w:szCs w:val="24"/>
        </w:rPr>
        <w:t>, premiér Vlády ČR, který dopisem popřál sjezdu a konání odborového svazu úspěch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éd Klair</w:t>
      </w:r>
      <w:r>
        <w:rPr>
          <w:rFonts w:cs="Times New Roman" w:ascii="Times New Roman" w:hAnsi="Times New Roman"/>
          <w:sz w:val="24"/>
          <w:szCs w:val="24"/>
        </w:rPr>
        <w:t xml:space="preserve">, zástupce OS VIDA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Vít Samek</w:t>
      </w:r>
      <w:r>
        <w:rPr>
          <w:rFonts w:cs="Times New Roman" w:ascii="Times New Roman" w:hAnsi="Times New Roman"/>
          <w:sz w:val="24"/>
          <w:szCs w:val="24"/>
        </w:rPr>
        <w:t xml:space="preserve">, místopředseda ČMKOS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iří Horecký, MBA</w:t>
      </w:r>
      <w:r>
        <w:rPr>
          <w:rFonts w:cs="Times New Roman" w:ascii="Times New Roman" w:hAnsi="Times New Roman"/>
          <w:sz w:val="24"/>
          <w:szCs w:val="24"/>
        </w:rPr>
        <w:t xml:space="preserve">, prezident UZS ČR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Michal Hašek</w:t>
      </w:r>
      <w:r>
        <w:rPr>
          <w:rFonts w:cs="Times New Roman" w:ascii="Times New Roman" w:hAnsi="Times New Roman"/>
          <w:sz w:val="24"/>
          <w:szCs w:val="24"/>
        </w:rPr>
        <w:t xml:space="preserve">, předseda Asociace krajů ČR,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ateřina Smejkalová</w:t>
      </w:r>
      <w:r>
        <w:rPr>
          <w:rFonts w:cs="Times New Roman" w:ascii="Times New Roman" w:hAnsi="Times New Roman"/>
          <w:sz w:val="24"/>
          <w:szCs w:val="24"/>
        </w:rPr>
        <w:t>, zástupkyně Nadace Friedricha Eberta,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I. sjezdu se jako další hosté zúčastnili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í členové OS – Jana Dvořáková, MUDr. Alexander Kolský a Jana Horáková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y, kterým VR udělila na minulém sjezdu čestné uznání – Jarmila Cabanová a Eva Kristínová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Jiří Schlanger – bývalý předseda OSZSP ČR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VII. sjezdu projednali a schválili: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myslně </w:t>
      </w:r>
      <w:r>
        <w:rPr>
          <w:rFonts w:cs="Times New Roman" w:ascii="Times New Roman" w:hAnsi="Times New Roman"/>
          <w:b/>
          <w:sz w:val="24"/>
          <w:szCs w:val="24"/>
        </w:rPr>
        <w:t>zprávu o plnění programu OSZSP ČR a činnosti VR OS za období od VI. sjezdu OSZSP ČR.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myslně </w:t>
      </w:r>
      <w:r>
        <w:rPr>
          <w:rFonts w:cs="Times New Roman" w:ascii="Times New Roman" w:hAnsi="Times New Roman"/>
          <w:b/>
          <w:sz w:val="24"/>
          <w:szCs w:val="24"/>
        </w:rPr>
        <w:t>zprávu o hospodaření OSZSP ČR za období od VI. sjezdu OSZSP ČR.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u o činnosti dozorčí rady OSZSP ČR</w:t>
      </w:r>
      <w:r>
        <w:rPr>
          <w:rFonts w:cs="Times New Roman" w:ascii="Times New Roman" w:hAnsi="Times New Roman"/>
          <w:sz w:val="24"/>
          <w:szCs w:val="24"/>
        </w:rPr>
        <w:t xml:space="preserve"> schválilo 148 delegátů, proti 1, zdrželi se 3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ební řád OSZSP ČR pro volbu předsedy, místopředsedů a členů a náhradníků VR a DR OSZSP ČR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vy OSZSP ČR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řád OSZSP ČR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VII. sjezdu zvolili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ísto předsedy OS byla navržena pouze jedna kandidátka, proto odsouhlasili delegáti sjezdu provedení volby aklamac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byla zvolena jednomyslně</w:t>
      </w:r>
      <w:r>
        <w:rPr>
          <w:rFonts w:cs="Times New Roman" w:ascii="Times New Roman" w:hAnsi="Times New Roman"/>
          <w:b/>
          <w:sz w:val="24"/>
          <w:szCs w:val="24"/>
        </w:rPr>
        <w:t xml:space="preserve"> předsedkyní OSZSP ČR Bc. Dagmar Žitníková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předsedy OSZSP ČR </w:t>
      </w:r>
      <w:r>
        <w:rPr>
          <w:rFonts w:cs="Times New Roman" w:ascii="Times New Roman" w:hAnsi="Times New Roman"/>
          <w:sz w:val="24"/>
          <w:szCs w:val="24"/>
        </w:rPr>
        <w:t>byli zvoleni tajnou volbo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Ivana Břeňková,       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ubomír Fran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zorčí rada OSZSP ČR</w:t>
      </w:r>
      <w:r>
        <w:rPr>
          <w:rFonts w:cs="Times New Roman" w:ascii="Times New Roman" w:hAnsi="Times New Roman"/>
          <w:sz w:val="24"/>
          <w:szCs w:val="24"/>
        </w:rPr>
        <w:t xml:space="preserve"> byla zvolena tajnou volbou ve složení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e Preisová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NDr. Miroslav Studený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nka Štěpánková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c. Stanislav Taťoun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vel Vobecký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deněk Vohnout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ňa Vytisková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hradníkem dozorčí rady</w:t>
      </w:r>
      <w:r>
        <w:rPr>
          <w:rFonts w:cs="Times New Roman" w:ascii="Times New Roman" w:hAnsi="Times New Roman"/>
          <w:sz w:val="24"/>
          <w:szCs w:val="24"/>
        </w:rPr>
        <w:t xml:space="preserve"> OSZSP ČR se stala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gmar Dědková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legáti VII. sjezdu potvrdili jednomyslně aklamací členy výkonné rady OSZSP ČR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Lubomír Francl </w:t>
      </w:r>
      <w:r>
        <w:rPr>
          <w:rFonts w:cs="Times New Roman" w:ascii="Times New Roman" w:hAnsi="Times New Roman"/>
          <w:sz w:val="24"/>
          <w:szCs w:val="24"/>
        </w:rPr>
        <w:t>(Jihoče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Ing. Tomáš Havlásek </w:t>
      </w:r>
      <w:r>
        <w:rPr>
          <w:rFonts w:cs="Times New Roman" w:ascii="Times New Roman" w:hAnsi="Times New Roman"/>
          <w:sz w:val="24"/>
          <w:szCs w:val="24"/>
        </w:rPr>
        <w:t>(Jihomorav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Bc. Marcela Holčáková </w:t>
      </w:r>
      <w:r>
        <w:rPr>
          <w:rFonts w:cs="Times New Roman" w:ascii="Times New Roman" w:hAnsi="Times New Roman"/>
          <w:sz w:val="24"/>
          <w:szCs w:val="24"/>
        </w:rPr>
        <w:t>(Zlín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Hana Kabátková, DiS., </w:t>
      </w:r>
      <w:r>
        <w:rPr>
          <w:rFonts w:cs="Times New Roman" w:ascii="Times New Roman" w:hAnsi="Times New Roman"/>
          <w:sz w:val="24"/>
          <w:szCs w:val="24"/>
        </w:rPr>
        <w:t>(Kraj Vysočina),</w:t>
      </w:r>
      <w:r>
        <w:rPr>
          <w:rFonts w:cs="Times New Roman" w:ascii="Times New Roman" w:hAnsi="Times New Roman"/>
          <w:b/>
          <w:sz w:val="24"/>
          <w:szCs w:val="24"/>
        </w:rPr>
        <w:t xml:space="preserve"> Vít Přibylík </w:t>
      </w:r>
      <w:r>
        <w:rPr>
          <w:rFonts w:cs="Times New Roman" w:ascii="Times New Roman" w:hAnsi="Times New Roman"/>
          <w:sz w:val="24"/>
          <w:szCs w:val="24"/>
        </w:rPr>
        <w:t>(Moravskoslez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Monika Kudrová </w:t>
      </w:r>
      <w:r>
        <w:rPr>
          <w:rFonts w:cs="Times New Roman" w:ascii="Times New Roman" w:hAnsi="Times New Roman"/>
          <w:sz w:val="24"/>
          <w:szCs w:val="24"/>
        </w:rPr>
        <w:t>(Středoče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Milan Synek </w:t>
      </w:r>
      <w:r>
        <w:rPr>
          <w:rFonts w:cs="Times New Roman" w:ascii="Times New Roman" w:hAnsi="Times New Roman"/>
          <w:sz w:val="24"/>
          <w:szCs w:val="24"/>
        </w:rPr>
        <w:t>(Plzeň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Helena Šebestová </w:t>
      </w:r>
      <w:r>
        <w:rPr>
          <w:rFonts w:cs="Times New Roman" w:ascii="Times New Roman" w:hAnsi="Times New Roman"/>
          <w:sz w:val="24"/>
          <w:szCs w:val="24"/>
        </w:rPr>
        <w:t>(Karlovars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prof. MUDr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van Šterzl, CSc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Praha)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Ing. </w:t>
      </w:r>
      <w:r>
        <w:rPr>
          <w:rFonts w:cs="Times New Roman" w:ascii="Times New Roman" w:hAnsi="Times New Roman"/>
          <w:b/>
          <w:sz w:val="24"/>
          <w:szCs w:val="24"/>
        </w:rPr>
        <w:t xml:space="preserve">Petr Vaník </w:t>
      </w:r>
      <w:r>
        <w:rPr>
          <w:rFonts w:cs="Times New Roman" w:ascii="Times New Roman" w:hAnsi="Times New Roman"/>
          <w:sz w:val="24"/>
          <w:szCs w:val="24"/>
        </w:rPr>
        <w:t>(Královéhradec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Miluše Váňová (</w:t>
      </w:r>
      <w:r>
        <w:rPr>
          <w:rFonts w:cs="Times New Roman" w:ascii="Times New Roman" w:hAnsi="Times New Roman"/>
          <w:sz w:val="24"/>
          <w:szCs w:val="24"/>
        </w:rPr>
        <w:t>Liberec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Martin Vostal </w:t>
      </w:r>
      <w:r>
        <w:rPr>
          <w:rFonts w:cs="Times New Roman" w:ascii="Times New Roman" w:hAnsi="Times New Roman"/>
          <w:sz w:val="24"/>
          <w:szCs w:val="24"/>
        </w:rPr>
        <w:t>(Pardubic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Wilhelmová </w:t>
      </w:r>
      <w:r>
        <w:rPr>
          <w:rFonts w:cs="Times New Roman" w:ascii="Times New Roman" w:hAnsi="Times New Roman"/>
          <w:sz w:val="24"/>
          <w:szCs w:val="24"/>
        </w:rPr>
        <w:t>(Ústecký kraj),</w:t>
      </w:r>
      <w:r>
        <w:rPr>
          <w:rFonts w:cs="Times New Roman" w:ascii="Times New Roman" w:hAnsi="Times New Roman"/>
          <w:b/>
          <w:sz w:val="24"/>
          <w:szCs w:val="24"/>
        </w:rPr>
        <w:t xml:space="preserve"> Jan Zatloukal </w:t>
      </w:r>
      <w:r>
        <w:rPr>
          <w:rFonts w:cs="Times New Roman" w:ascii="Times New Roman" w:hAnsi="Times New Roman"/>
          <w:sz w:val="24"/>
          <w:szCs w:val="24"/>
        </w:rPr>
        <w:t>(Olomoucký kraj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legáti VII. sjezdu potvrdili aklamací (2 se zdrželi, ostatní pro) náhradníky členů výkonné rady OSZSP Č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rrasco </w:t>
      </w:r>
      <w:r>
        <w:rPr>
          <w:rFonts w:cs="Times New Roman" w:ascii="Times New Roman" w:hAnsi="Times New Roman"/>
          <w:sz w:val="24"/>
          <w:szCs w:val="24"/>
        </w:rPr>
        <w:t xml:space="preserve">(Praha), </w:t>
      </w:r>
      <w:r>
        <w:rPr>
          <w:rFonts w:cs="Times New Roman" w:ascii="Times New Roman" w:hAnsi="Times New Roman"/>
          <w:b/>
          <w:sz w:val="24"/>
          <w:szCs w:val="24"/>
        </w:rPr>
        <w:t>Bož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rčková </w:t>
      </w:r>
      <w:r>
        <w:rPr>
          <w:rFonts w:cs="Times New Roman" w:ascii="Times New Roman" w:hAnsi="Times New Roman"/>
          <w:sz w:val="24"/>
          <w:szCs w:val="24"/>
        </w:rPr>
        <w:t xml:space="preserve">(Pardubický kraj), </w:t>
      </w:r>
      <w:r>
        <w:rPr>
          <w:rFonts w:cs="Times New Roman" w:ascii="Times New Roman" w:hAnsi="Times New Roman"/>
          <w:b/>
          <w:sz w:val="24"/>
          <w:szCs w:val="24"/>
        </w:rPr>
        <w:t>Kateř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řížová </w:t>
      </w:r>
      <w:r>
        <w:rPr>
          <w:rFonts w:cs="Times New Roman" w:ascii="Times New Roman" w:hAnsi="Times New Roman"/>
          <w:sz w:val="24"/>
          <w:szCs w:val="24"/>
        </w:rPr>
        <w:t xml:space="preserve">(Ústecký kraj), </w:t>
      </w:r>
      <w:r>
        <w:rPr>
          <w:rFonts w:cs="Times New Roman" w:ascii="Times New Roman" w:hAnsi="Times New Roman"/>
          <w:b/>
          <w:sz w:val="24"/>
          <w:szCs w:val="24"/>
        </w:rPr>
        <w:t>H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udličková </w:t>
      </w:r>
      <w:r>
        <w:rPr>
          <w:rFonts w:cs="Times New Roman" w:ascii="Times New Roman" w:hAnsi="Times New Roman"/>
          <w:sz w:val="24"/>
          <w:szCs w:val="24"/>
        </w:rPr>
        <w:t xml:space="preserve">(Jihomoravský kraj), </w:t>
      </w:r>
      <w:r>
        <w:rPr>
          <w:rFonts w:cs="Times New Roman" w:ascii="Times New Roman" w:hAnsi="Times New Roman"/>
          <w:b/>
          <w:sz w:val="24"/>
          <w:szCs w:val="24"/>
        </w:rPr>
        <w:t>Vendul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ubová </w:t>
      </w:r>
      <w:r>
        <w:rPr>
          <w:rFonts w:cs="Times New Roman" w:ascii="Times New Roman" w:hAnsi="Times New Roman"/>
          <w:sz w:val="24"/>
          <w:szCs w:val="24"/>
        </w:rPr>
        <w:t xml:space="preserve">(Středočeský kraj), </w:t>
      </w:r>
      <w:r>
        <w:rPr>
          <w:rFonts w:cs="Times New Roman" w:ascii="Times New Roman" w:hAnsi="Times New Roman"/>
          <w:b/>
          <w:sz w:val="24"/>
          <w:szCs w:val="24"/>
        </w:rPr>
        <w:t>I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kašíková </w:t>
      </w:r>
      <w:r>
        <w:rPr>
          <w:rFonts w:cs="Times New Roman" w:ascii="Times New Roman" w:hAnsi="Times New Roman"/>
          <w:sz w:val="24"/>
          <w:szCs w:val="24"/>
        </w:rPr>
        <w:t xml:space="preserve">(Zlínský kraj), </w:t>
      </w:r>
      <w:r>
        <w:rPr>
          <w:rFonts w:cs="Times New Roman" w:ascii="Times New Roman" w:hAnsi="Times New Roman"/>
          <w:b/>
          <w:sz w:val="24"/>
          <w:szCs w:val="24"/>
        </w:rPr>
        <w:t>Nic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chalowská </w:t>
      </w:r>
      <w:r>
        <w:rPr>
          <w:rFonts w:cs="Times New Roman" w:ascii="Times New Roman" w:hAnsi="Times New Roman"/>
          <w:sz w:val="24"/>
          <w:szCs w:val="24"/>
        </w:rPr>
        <w:t xml:space="preserve">(Moravskoslezský kraj), </w:t>
      </w:r>
      <w:r>
        <w:rPr>
          <w:rFonts w:cs="Times New Roman" w:ascii="Times New Roman" w:hAnsi="Times New Roman"/>
          <w:b/>
          <w:sz w:val="24"/>
          <w:szCs w:val="24"/>
        </w:rPr>
        <w:t>I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naříková </w:t>
      </w:r>
      <w:r>
        <w:rPr>
          <w:rFonts w:cs="Times New Roman" w:ascii="Times New Roman" w:hAnsi="Times New Roman"/>
          <w:sz w:val="24"/>
          <w:szCs w:val="24"/>
        </w:rPr>
        <w:t xml:space="preserve">(Karlovarský kraj), </w:t>
      </w:r>
      <w:r>
        <w:rPr>
          <w:rFonts w:cs="Times New Roman" w:ascii="Times New Roman" w:hAnsi="Times New Roman"/>
          <w:b/>
          <w:sz w:val="24"/>
          <w:szCs w:val="24"/>
        </w:rPr>
        <w:t>Jiř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váček </w:t>
      </w:r>
      <w:r>
        <w:rPr>
          <w:rFonts w:cs="Times New Roman" w:ascii="Times New Roman" w:hAnsi="Times New Roman"/>
          <w:sz w:val="24"/>
          <w:szCs w:val="24"/>
        </w:rPr>
        <w:t xml:space="preserve">(Kraj Vysočina), </w:t>
      </w:r>
      <w:r>
        <w:rPr>
          <w:rFonts w:cs="Times New Roman" w:ascii="Times New Roman" w:hAnsi="Times New Roman"/>
          <w:b/>
          <w:sz w:val="24"/>
          <w:szCs w:val="24"/>
        </w:rPr>
        <w:t>Ing. Ji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llerová </w:t>
      </w:r>
      <w:r>
        <w:rPr>
          <w:rFonts w:cs="Times New Roman" w:ascii="Times New Roman" w:hAnsi="Times New Roman"/>
          <w:sz w:val="24"/>
          <w:szCs w:val="24"/>
        </w:rPr>
        <w:t xml:space="preserve">(Jihočeský kraj), </w:t>
      </w:r>
      <w:r>
        <w:rPr>
          <w:rFonts w:cs="Times New Roman" w:ascii="Times New Roman" w:hAnsi="Times New Roman"/>
          <w:b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Řezníčková </w:t>
      </w:r>
      <w:r>
        <w:rPr>
          <w:rFonts w:cs="Times New Roman" w:ascii="Times New Roman" w:hAnsi="Times New Roman"/>
          <w:sz w:val="24"/>
          <w:szCs w:val="24"/>
        </w:rPr>
        <w:t xml:space="preserve">(Královéhradecký kraj), </w:t>
      </w:r>
      <w:r>
        <w:rPr>
          <w:rFonts w:cs="Times New Roman" w:ascii="Times New Roman" w:hAnsi="Times New Roman"/>
          <w:b/>
          <w:sz w:val="24"/>
          <w:szCs w:val="24"/>
        </w:rPr>
        <w:t>Zdeně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ovík </w:t>
      </w:r>
      <w:r>
        <w:rPr>
          <w:rFonts w:cs="Times New Roman" w:ascii="Times New Roman" w:hAnsi="Times New Roman"/>
          <w:sz w:val="24"/>
          <w:szCs w:val="24"/>
        </w:rPr>
        <w:t xml:space="preserve">(Olomoucký kraj), </w:t>
      </w:r>
      <w:r>
        <w:rPr>
          <w:rFonts w:cs="Times New Roman" w:ascii="Times New Roman" w:hAnsi="Times New Roman"/>
          <w:b/>
          <w:sz w:val="24"/>
          <w:szCs w:val="24"/>
        </w:rPr>
        <w:t>Kras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silev </w:t>
      </w:r>
      <w:r>
        <w:rPr>
          <w:rFonts w:cs="Times New Roman" w:ascii="Times New Roman" w:hAnsi="Times New Roman"/>
          <w:sz w:val="24"/>
          <w:szCs w:val="24"/>
        </w:rPr>
        <w:t xml:space="preserve">(Plzeňský kraj), </w:t>
      </w:r>
      <w:r>
        <w:rPr>
          <w:rFonts w:cs="Times New Roman" w:ascii="Times New Roman" w:hAnsi="Times New Roman"/>
          <w:b/>
          <w:sz w:val="24"/>
          <w:szCs w:val="24"/>
        </w:rPr>
        <w:t>H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límová </w:t>
      </w:r>
      <w:r>
        <w:rPr>
          <w:rFonts w:cs="Times New Roman" w:ascii="Times New Roman" w:hAnsi="Times New Roman"/>
          <w:sz w:val="24"/>
          <w:szCs w:val="24"/>
        </w:rPr>
        <w:t>(Liberecký kraj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egáti VII. sjezdu vyslechli informace o situaci v resortech zdravotnictví a sociálních služeb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egáti VII. sjezdu přijali usnesení k následujícím okruhům problémů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sociálnímu dialogu, k odměňování zaměstnanců a jejich pracovním podmínkám v resortech zdravotnictví a sociálních služeb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veřejným službám 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 zákoníku prác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dborové prá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sociálnímu dialogu, k odměňování zaměstnanců a jejich pracovním podmínkám v resortech zdravotnictví a sociálních služ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nejdůležitějším konstruktivním nástrojem pro rozvoj příznivých pracovních podmínek je sociální dialog. Je nutné 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ůsledně dodržovat a trvat na dodržování pravidel vedení tripartitního a bipatritního sociálního dialogu a kolektivního vyjednávání na všech úrovních. Při prosazování oprávněných požadavků našich členů, a to všemi zákonnými způsoby, je nezbytné podporovat a spolupodílet se na organizování vzájemné solidární podpory odborových organizací. Rozvoj sociálního dialogu je nutné podpořit i finančně, a to jak z veřejných zdrojů, tak ze zdrojů zaměstnavatelů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Vláda ČR urychleně vypracovala a předložila Poslanecké sněmovně zákon o veřejných neziskových poskytovatelích lůžkové zdravotní péče. Nabytím účinnosti zákona bude splněn závazek programového prohlášení Vlády ČR a koaliční smlouvy a v neziskových nemocnicích se vytvoří nediskriminující a spravedlivý systém pro odměňování zaměstnanců nemocnic tarifními tabulkami. Odměňování zaměstnanců podle rozdílných právních forem nemocnic je diskriminující a nadále neúnosné. Rozdíly mezi průměrnými platy a mzdami v nemocnicích jsou řádově tisíce korun měsíčně. Delegáti sjezdu jsou názoru, že všechna zdravotnická zařízení a zařízení sociální péče, která jsou financována z veřejných zdrojů, by měla přejít na odměňování zaměstnanců podle jednotného platového systé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zaměstnanci ve zdravotnictví a sociálních službách jsou dlouhodobě finančně podhodnocení, fyzicky a psychicky přetěžovaní a v současné době je obrovským problémem jejich nedostatek. Delegáti VII. sjezdu požadují, aby se zodpovědné orgány zasadily o průběžné zvyšování ceny práce v resortech a zavedení optimálních personálních standardů ve zdravotnictví a sociálních služb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projednali situaci v kojeneckých ústavech a konstatují, že plánovaná transformace těchto zařízení není dobře připravená. Předávání dětí do pěstounských rodin v mnoha případech přináší rizika, nejsou koncepčně řešené souvislosti. Je nutné, aby se situací zabývaly odpovědné orgán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se FKSP opět tvořil z objemu mzdových prostředků ve výši 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vyzývají zaměstnavatele v lázeňství, aby zahájili jednání o přípravě kolektivní smlouvy vyššího stupně pro sektor lázn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vysoce exponované profese ve zdravotnictví a sociálních službách měly odpovídající sociální program zajišťující dostatečnou regeneraci i kompenzaci, umožňující eliminovat vliv rizikových faktorů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veřejným službám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trvají na předcházejících stanoviscích OS, že je nutné zachovat zdravotnictví a sociální služby jako veřejné služby ve veřejném zájmu, dostupné všem občanům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podporují zavedení daně z finančních transakcí jako jednu z možností zvýšení příjmů veřejných rozpočtů a následné využití příjmů z těchto daní na rozvoj veřejných služeb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legáti VII. sjezdu považují za velmi znepokojující informace o připravované liberalizaci veřejných služeb v Evropě prostřednictvím paktu o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nsatlantickém obchodním a investičním partnerství, (</w:t>
      </w:r>
      <w:r>
        <w:rPr>
          <w:rFonts w:cs="Times New Roman" w:ascii="Times New Roman" w:hAnsi="Times New Roman"/>
          <w:sz w:val="24"/>
          <w:szCs w:val="24"/>
        </w:rPr>
        <w:t>TTIP mezi USA a EU, CETA mezi USA a Kanadou, TISA – o obchodu v oblasti služeb, skupina padesáti zemí včetně USA a EU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se musí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vně zaměřit na vedení informačních kampaní s cílem seznamovat co nejširší veřejnost s postoji OS k aktuálním situacím ve veřejných službách, a to zejména v našich resortech. OS se musí aktivně podílet na zastavení kroků vedoucích k liberalizaci veřejných služeb, a to jak v ČR, tak v EU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podporují účast OS v mezinárodních, zejména evropských odborových orgánech a pracovních skupinách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I. sjezd je znepokojen nefinancováním ošetřovatelské péče v mnohých pobytových zařízeních sociálních služeb, kde dochází ke snížení kvality zdravotnické péče. Snižuje se počet zdravotnického personálu pod únosnou mez a dochází k citelnému omezování péče. Delegáti sjezdu očekávají jasný postoj kompetentních ministerstev a zdravotních pojišťove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 zákoníku prá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jsou zásadně proti další liberalizaci zákoníku práce a ukládají výkonné radě a vedení OSZSP ČR podniknout v součinnosti s ČMKOS všechny potřebné kroky, aby se pracovnímu právu v České republice vrátila jeho ochranná funkce ve prospěch zaměstnanců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dborové prác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legáti VII. sjezdu konstatují, že je nutné provádět pravidelná školení funkcionářů OS na všech úrovních, zvláště mladých odborářů, která zvyšují jejich dovednosti a rozvíjejí jejich schopnosti v komunikaci, taktice a strategii vyjednávání. Dále je nutné podporovat a spolupodílet se na předávání příkladů dobré i špatné praxe v činnosti odborových organizací i nad rámec odborných sekcí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legáti VII. sjezdu doporučují, aby svaz posiloval povědomí veřejnosti o roli odborů, např. i ve školách výchovou mládež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potvrzují koncept, který přijala celostátní konference – hledat partnery pro případné sloučení OS s jinými odborovými subjekty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 konstatují, že hospodaření OS má směřovat k vyrovnanému rozpočtu a bránit vytváření deficitu rozpočtu s ohledem na zajištění požadovaných činností OS.         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egáti VII. sjezdu projednali a schválili návrh Programu OSZSP ČR na léta 2014 až 201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Delegáti VII. sjezdu ukládají výkonné radě OSZSP Č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ňovat a prosazovat program OSZSP ČR a jeho prior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akládat zvýšené úsilí při zhodnocování majetku OSZSP Č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ývat se obsahem diskusních příspěvků delegátů VII. sjezdu OSZSP ČR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Delegáti VII. sjezdu ukládají odborovým organizacím a členům OSZSP ČR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ňovat program a usnesení VII. sjezd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egáti VII. sjezdu zavazují všechny členy OSZSP ČR a zvláště členy orgánů OSZSP ČR, aby systematicky pracovali na náboru nových členů a zvýšení členské základny. Růst počtu členů je prioritou číslo jedna ve vztahu k vnitřnímu životu OS. Je povinností každého člena OSZSP ČR umět vysvětlit svým kolegům, proč je důležité členství v odborech.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egáti VII. sjezdu ukládají výkonné radě a vedení OSZSP ČR, aby o všech usneseních sjezdu informovaly příslušná resortní ministerstva, Vládu ČR a Poslaneckou sněmovnu Parlamentu ČR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lo hlasováno o přijetí usnesení VII. sje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delegát se zdržel, optická většina byla p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2. listopadu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7:00Z</dcterms:created>
  <dc:creator>zitnikova</dc:creator>
  <dc:description/>
  <dc:language>en-US</dc:language>
  <cp:lastModifiedBy>OSZ</cp:lastModifiedBy>
  <cp:lastPrinted>2014-11-22T11:36:00Z</cp:lastPrinted>
  <dcterms:modified xsi:type="dcterms:W3CDTF">2018-10-18T08:03:00Z</dcterms:modified>
  <cp:revision>4</cp:revision>
  <dc:subject/>
  <dc:title>Usnesení Celostátní konference Odborového svazu zdravotnictví a sociální péče České republiky (dále jen CK)  v Hradci Králové,</dc:title>
</cp:coreProperties>
</file>