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object w:dxaOrig="10930" w:dyaOrig="1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6pt;margin-top:17pt;width:453pt;height:68.25pt;mso-wrap-distance-left:7.1pt;mso-wrap-distance-right:7.1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638886133" r:id="rId2"/>
        </w:object>
      </w:r>
      <w:r>
        <w:rPr>
          <w:rFonts w:cs="Times New Roman" w:ascii="Times New Roman" w:hAnsi="Times New Roman"/>
          <w:b/>
          <w:sz w:val="40"/>
          <w:szCs w:val="40"/>
        </w:rPr>
        <w:t>Usnes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sjezdu Odborového svazu zdravotnictví a sociální péče České republik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 se konal v Praze ve dnech 20. až 22. listopadu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áti VII. sjezdu vyslechli a vzali na vědomí přednesené příspěvky hostů: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jednání VII. sjezdu vystoupili: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Andrej Babiš</w:t>
      </w:r>
      <w:r>
        <w:rPr>
          <w:rFonts w:cs="Times New Roman" w:ascii="Times New Roman" w:hAnsi="Times New Roman"/>
          <w:sz w:val="24"/>
          <w:szCs w:val="24"/>
        </w:rPr>
        <w:t>, vicepremiér Vlády ČR, který požádal odborový svaz o součinnost při zavádění transparentních podmínek ve zdravotnictví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Michaela Marksová Tominová,</w:t>
      </w:r>
      <w:r>
        <w:rPr>
          <w:rFonts w:cs="Times New Roman" w:ascii="Times New Roman" w:hAnsi="Times New Roman"/>
          <w:sz w:val="24"/>
          <w:szCs w:val="24"/>
        </w:rPr>
        <w:t xml:space="preserve"> ministryně práce a sociálních věcí, která na základě podnětu delegátů sjezdu požádala odborový svaz o spolupráci na řešení problémů okolo péče o opuštěné děti (transformace kojeneckých ústavů)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 Svatopluk Němeček, MBA</w:t>
      </w:r>
      <w:r>
        <w:rPr>
          <w:rFonts w:cs="Times New Roman" w:ascii="Times New Roman" w:hAnsi="Times New Roman"/>
          <w:sz w:val="24"/>
          <w:szCs w:val="24"/>
        </w:rPr>
        <w:t>, ministr zdravotnictví, který dal delegátům sjezdu veřejný příslib zvyšování platů a mezd všem zaměstnancům ve zdravotnictví o 5 % ročně, a to pravidelně i v dalších letech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 Miloslav Čermák</w:t>
      </w:r>
      <w:r>
        <w:rPr>
          <w:rFonts w:cs="Times New Roman" w:ascii="Times New Roman" w:hAnsi="Times New Roman"/>
          <w:sz w:val="24"/>
          <w:szCs w:val="24"/>
        </w:rPr>
        <w:t>, místopředseda sociální komise Asociace krajů ČR, který slíbil delegátům sjezdu, že kraje budou garantem zvýšení platů a mezd zaměstnanců v sociálních službách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Středula</w:t>
      </w:r>
      <w:r>
        <w:rPr>
          <w:rFonts w:cs="Times New Roman" w:ascii="Times New Roman" w:hAnsi="Times New Roman"/>
          <w:sz w:val="24"/>
          <w:szCs w:val="24"/>
        </w:rPr>
        <w:t>, předseda ČMKOS, který uvedl, že si velmi váží práce zaměstnanců ve zdravotnictví a v sociálních službách a považuje jejich požadavky na zvýšení platů a mezd za oprávněné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tr Fiala</w:t>
      </w:r>
      <w:r>
        <w:rPr>
          <w:rFonts w:cs="Times New Roman" w:ascii="Times New Roman" w:hAnsi="Times New Roman"/>
          <w:sz w:val="24"/>
          <w:szCs w:val="24"/>
        </w:rPr>
        <w:t>, místopředseda AČMN, který delegátům sjezdu sdělil, že i zaměstnavatelé považují za prvořadý zájem zvýšení platů a mezd zaměstnanců a zároveň požadují, aby toto zvýšení bylo profinancováno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 Martin Engel</w:t>
      </w:r>
      <w:r>
        <w:rPr>
          <w:rFonts w:cs="Times New Roman" w:ascii="Times New Roman" w:hAnsi="Times New Roman"/>
          <w:sz w:val="24"/>
          <w:szCs w:val="24"/>
        </w:rPr>
        <w:t>, předseda LOK-SČL, který dal delegátům sjezdu veřejný příslib, že i LOK – SČL se bude ve spolupráci s odborovým svazem zasazovat o zvýšení platů a mezd všem zaměstnancům, tedy také o prosazování zájmů nezdravotnických pracovníků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Anton Szalay</w:t>
      </w:r>
      <w:r>
        <w:rPr>
          <w:rFonts w:cs="Times New Roman" w:ascii="Times New Roman" w:hAnsi="Times New Roman"/>
          <w:sz w:val="24"/>
          <w:szCs w:val="24"/>
        </w:rPr>
        <w:t xml:space="preserve">, předseda SOZZSP, který sdělil delegátům sjezdu, že rozdělením České republiky a Slovenska neskončily úzké vazby těchto odborových svazů a jejich spolupráce je dál stejně intenzivní,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áclav Krása</w:t>
      </w:r>
      <w:r>
        <w:rPr>
          <w:rFonts w:cs="Times New Roman" w:ascii="Times New Roman" w:hAnsi="Times New Roman"/>
          <w:sz w:val="24"/>
          <w:szCs w:val="24"/>
        </w:rPr>
        <w:t>, předseda NRZP, který požádal o spolupráci při prosazování práv a kompenzací pro zdravotně postižené spoluobčany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oš Olejár,</w:t>
      </w:r>
      <w:r>
        <w:rPr>
          <w:rFonts w:cs="Times New Roman" w:ascii="Times New Roman" w:hAnsi="Times New Roman"/>
          <w:sz w:val="24"/>
          <w:szCs w:val="24"/>
        </w:rPr>
        <w:t xml:space="preserve">  prezident SP, který požádal o zaštítění funkce pacientského ombudsmana,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adka Sokolová</w:t>
      </w:r>
      <w:r>
        <w:rPr>
          <w:rFonts w:cs="Times New Roman" w:ascii="Times New Roman" w:hAnsi="Times New Roman"/>
          <w:sz w:val="24"/>
          <w:szCs w:val="24"/>
        </w:rPr>
        <w:t>, místopředsedkyně ČMKOS, která zdůraznila své vazby na tento odborový svaz a vyjádřila přesvědčení, že v příštích letech budou svazy a ČMKOS spolupracovat ještě více než dosud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r. Josef Krejbych</w:t>
      </w:r>
      <w:r>
        <w:rPr>
          <w:rFonts w:cs="Times New Roman" w:ascii="Times New Roman" w:hAnsi="Times New Roman"/>
          <w:sz w:val="24"/>
          <w:szCs w:val="24"/>
        </w:rPr>
        <w:t>, sekretariát PSI, který ocenil úlohu odborového svazu v evropských a světových odborových strukturách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jednání VII. sjezdu se omluvili: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Bohuslav Sobotka</w:t>
      </w:r>
      <w:r>
        <w:rPr>
          <w:rFonts w:cs="Times New Roman" w:ascii="Times New Roman" w:hAnsi="Times New Roman"/>
          <w:sz w:val="24"/>
          <w:szCs w:val="24"/>
        </w:rPr>
        <w:t>, premiér Vlády ČR, který dopisem popřál sjezdu a konání odborového svazu úspěch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éd Klair</w:t>
      </w:r>
      <w:r>
        <w:rPr>
          <w:rFonts w:cs="Times New Roman" w:ascii="Times New Roman" w:hAnsi="Times New Roman"/>
          <w:sz w:val="24"/>
          <w:szCs w:val="24"/>
        </w:rPr>
        <w:t xml:space="preserve">, zástupce OS VIDA,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r. Vít Samek</w:t>
      </w:r>
      <w:r>
        <w:rPr>
          <w:rFonts w:cs="Times New Roman" w:ascii="Times New Roman" w:hAnsi="Times New Roman"/>
          <w:sz w:val="24"/>
          <w:szCs w:val="24"/>
        </w:rPr>
        <w:t xml:space="preserve">, místopředseda ČMKOS,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iří Horecký, MBA</w:t>
      </w:r>
      <w:r>
        <w:rPr>
          <w:rFonts w:cs="Times New Roman" w:ascii="Times New Roman" w:hAnsi="Times New Roman"/>
          <w:sz w:val="24"/>
          <w:szCs w:val="24"/>
        </w:rPr>
        <w:t xml:space="preserve">, prezident UZS ČR,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r. Michal Hašek</w:t>
      </w:r>
      <w:r>
        <w:rPr>
          <w:rFonts w:cs="Times New Roman" w:ascii="Times New Roman" w:hAnsi="Times New Roman"/>
          <w:sz w:val="24"/>
          <w:szCs w:val="24"/>
        </w:rPr>
        <w:t xml:space="preserve">, předseda Asociace krajů ČR,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ateřina Smejkalová</w:t>
      </w:r>
      <w:r>
        <w:rPr>
          <w:rFonts w:cs="Times New Roman" w:ascii="Times New Roman" w:hAnsi="Times New Roman"/>
          <w:sz w:val="24"/>
          <w:szCs w:val="24"/>
        </w:rPr>
        <w:t>, zástupkyně Nadace Friedricha Eberta,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I. sjezdu se jako další hosté zúčastnil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í členové OS – Jana Dvořáková, MUDr. Alexander Kolský a Jana Horáková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y, kterým VR udělila na minulém sjezdu čestné uznání – Jarmila Cabanová a Eva Kristínov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Jiří Schlanger – bývalý předseda OSZSP Č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VII. sjezdu přijali usnesení k následujícím okruhům problém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sociálnímu dialogu, k odměňování zaměstnanců a jejich pracovním podmínkám v resortech zdravotnictví a sociálních služe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veřejným službám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zákoníku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odborové prá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sociálnímu dialogu, k odměňování zaměstnanců a jejich pracovním podmínkám v resortech zdravotnictví a sociálních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elegáti VII. sjezdu konstatují, že nejdůležitějším konstruktivním nástrojem pro rozvoj příznivých pracovních podmínek je sociální dialog. Je nutné 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ůsledně dodržovat a trvat na dodržování pravidel vedení tripartitního a bipatritního sociálního dialogu a kolektivního vyjednávání na všech úrovních. Při prosazování oprávněných požadavků našich členů, a to všemi zákonnými způsoby, je nezbytné podporovat a spolupodílet se na organizování vzájemné solidární podpory odborových organizací. Rozvoj sociálního dialogu je nutné podpořit i finančně, a to jak z veřejných zdrojů, tak ze zdrojů zaměstnavatelů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VII. sjezdu požadují, aby Vláda ČR urychleně vypracovala a předložila Poslanecké sněmovně zákon o veřejných neziskových poskytovatelích lůžkové zdravotní péče. Nabytím účinnosti zákona bude splněn závazek programového prohlášení Vlády ČR a koaliční smlouvy a v neziskových nemocnicích se vytvoří nediskriminující a spravedlivý systém pro odměňování zaměstnanců nemocnic tarifními tabulkami. Odměňování zaměstnanců podle rozdílných právních forem nemocnic je diskriminující a nadále neúnosné. Rozdíly mezi průměrnými platy a mzdami v nemocnicích jsou řádově tisíce korun měsíčně. Delegáti sjezdu jsou názoru, že všechna zdravotnická zařízení a zařízení sociální péče, která jsou financována z veřejných zdrojů, by měla přejít na odměňování zaměstnanců podle jednotného platového systé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VII. sjezdu konstatují, že zaměstnanci ve zdravotnictví a sociálních službách jsou dlouhodobě finančně podhodnocení, fyzicky a psychicky přetěžovaní a v současné době je obrovským problémem jejich nedostatek. Delegáti VII. sjezdu požadují, aby se zodpovědné orgány zasadily o průběžné zvyšování ceny práce v resortech a zavedení optimálních personálních standardů ve zdravotnictví a sociálních služb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projednali situaci v kojeneckých ústavech a konstatují, že plánovaná transformace těchto zařízení není dobře připravená. Předávání dětí do pěstounských rodin v mnoha případech přináší rizika, nejsou koncepčně řešené souvislosti. Je nutné, aby se situací zabývaly odpovědné orgán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VII. sjezdu požadují, aby se FKSP opět tvořil z objemu mzdových prostředků ve výši 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vyzývají zaměstnavatele v lázeňství, aby zahájili jednání o přípravě kolektivní smlouvy vyššího stupně pro sektor lázn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VII. sjezdu požadují, aby vysoce exponované profese ve zdravotnictví a sociálních službách měly odpovídající sociální program zajišťující dostatečnou regeneraci i kompenzaci, umožňující eliminovat vliv rizikových faktor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veřejným službám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trvají na předcházejících stanoviscích OS, že je nutné zachovat zdravotnictví a sociální služby jako veřejné služby ve veřejném zájmu, dostupné všem občanům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podporují zavedení daně z finančních transakcí jako jednu z možností zvýšení příjmů veřejných rozpočtů a následné využití příjmů z těchto daní na rozvoj veřejných služeb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áti VII. sjezdu považují za velmi znepokojující informace o připravované liberalizaci veřejných služeb v Evropě prostřednictvím paktu o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ansatlantickém obchodním a investičním partnerství, (</w:t>
      </w:r>
      <w:r>
        <w:rPr>
          <w:rFonts w:cs="Times New Roman" w:ascii="Times New Roman" w:hAnsi="Times New Roman"/>
          <w:sz w:val="24"/>
          <w:szCs w:val="24"/>
        </w:rPr>
        <w:t>TTIP mezi USA a EU, CETA mezi USA a Kanadou, TISA – o obchodu v oblasti služeb, skupina padesáti zemí včetně USA a EU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elegáti VII. sjezdu konstatují, že se musí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nzivně zaměřit na vedení informačních kampaní s cílem seznamovat co nejširší veřejnost s postoji OS k aktuálním situacím ve veřejných službách, a to zejména v našich resortech. OS se musí aktivně podílet na zastavení kroků vedoucích k liberalizaci veřejných služeb, a to jak v ČR, tak v E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legáti VII. sjezdu podporují účast OS v mezinárodních, zejména evropských odborových orgánech a pracovních skupiná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I. sjezd je znepokojen nefinancováním ošetřovatelské péče v mnohých pobytových zařízeních sociálních služeb, kde dochází ke snížení kvality zdravotnické péče. Snižuje se počet zdravotnického personálu pod únosnou mez a dochází k citelnému omezování péče. Delegáti sjezdu očekávají jasný postoj kompetentních ministerstev a zdravotních pojišťov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 zákoníku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VII. sjezdu jsou zásadně proti další liberalizaci zákoníku práce a ukládají výkonné radě a vedení OSZSP ČR podniknout v součinnosti s ČMKOS všechny potřebné kroky, aby se pracovnímu právu v České republice vrátila jeho ochranná funkce ve prospěch zaměstnanc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odborové prá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legáti VII. sjezdu konstatují, že je nutné provádět pravidelná školení funkcionářů OS na všech úrovních, zvláště mladých odborářů, která zvyšují jejich dovednosti a rozvíjejí jejich schopnosti v komunikaci, taktice a strategii vyjednávání. Dále je nutné podporovat a spolupodílet se na předávání příkladů dobré i špatné praxe v činnosti odborových organizací i nad rámec odborných sekc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legáti VII. sjezdu doporučují, aby svaz posiloval povědomí veřejnosti o roli odborů, např. i ve školách výchovou mláde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legáti VII. sjezdu potvrzují koncept, který přijala celostátní konference – hledat partnery pro případné sloučení OS s jinými odborovými subjekt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legáti VII. sjezdu  konstatují, že hospodaření OS má směřovat k vyrovnanému rozpočtu a bránit vytváření deficitu rozpočtu s ohledem na zajištění požadovaných činností 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egáti VII. sjezdu ukládají výkonné radě a vedení OSZSP ČR, aby o všech usneseních sjezdu informovaly příslušná resortní ministerstva, Vládu ČR a Poslaneckou sněmovnu Parlamentu ČR. 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6:00Z</dcterms:created>
  <dc:creator>zitnikova</dc:creator>
  <dc:description/>
  <dc:language>en-US</dc:language>
  <cp:lastModifiedBy>OSZ</cp:lastModifiedBy>
  <cp:lastPrinted>2014-11-22T11:36:00Z</cp:lastPrinted>
  <dcterms:modified xsi:type="dcterms:W3CDTF">2018-10-18T07:57:00Z</dcterms:modified>
  <cp:revision>7</cp:revision>
  <dc:subject/>
  <dc:title>Usnesení Celostátní konference Odborového svazu zdravotnictví a sociální péče České republiky (dále jen CK)  v Hradci Králové,</dc:title>
</cp:coreProperties>
</file>