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9450" cy="877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 Odborového svazu zdravotnictví a sociální péče ČR na řešení akutní situace úhrad zdravotní/ošetřovatelské péče v pobytových zařízeních sociálních služeb v roce 2015 pro jednání Pléna RHSD dne 27. dubna 2015</w:t>
      </w:r>
    </w:p>
    <w:p>
      <w:pPr>
        <w:pStyle w:val="Normal"/>
        <w:rPr/>
      </w:pPr>
      <w:r>
        <w:rPr/>
        <w:t>Rekapitulace:</w:t>
      </w:r>
    </w:p>
    <w:p>
      <w:pPr>
        <w:pStyle w:val="Normal"/>
        <w:rPr/>
      </w:pPr>
      <w:r>
        <w:rPr/>
        <w:t>Informace o objemu finančních prostředků vyplacených VZP pobytovým zařízením sociálních služeb v letech 2006 až 2014 – tabulka v mil. K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473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0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úhrada za 1 bod 1 Kč</w:t>
      </w:r>
    </w:p>
    <w:p>
      <w:pPr>
        <w:pStyle w:val="Normal"/>
        <w:rPr/>
      </w:pPr>
      <w:r>
        <w:rPr/>
        <w:t>Od roku 2012 úhrada za 1 bod 0,90 Kč</w:t>
      </w:r>
    </w:p>
    <w:p>
      <w:pPr>
        <w:pStyle w:val="Normal"/>
        <w:rPr/>
      </w:pPr>
      <w:r>
        <w:rPr/>
        <w:t>Od roku 2015 úhrada za 1 bod 0,99 Kč s možností dohodnout maximální částku na 1,12 Kč</w:t>
      </w:r>
    </w:p>
    <w:p>
      <w:pPr>
        <w:pStyle w:val="Normal"/>
        <w:rPr/>
      </w:pPr>
      <w:r>
        <w:rPr/>
        <w:t>Pro úhradu nákladů zdravotní/ošetřovatelské péče je provedená ekonomická kalkulace úhrad, která stanoví, že pokud by se měla úhrady této péče pokrýt ze zdravotního pojištění, měla by se hodnota bodu stanovit na 1,30 Kč - jednalo se o ekonomické vyčíslení v roce 2013.</w:t>
      </w:r>
    </w:p>
    <w:p>
      <w:pPr>
        <w:pStyle w:val="Normal"/>
        <w:rPr/>
      </w:pPr>
      <w:r>
        <w:rPr/>
        <w:t xml:space="preserve">Pokud by se měla uhradit skutečně „odpracovaná“ zdravotní/ošetřovatelské péče vyčíslil v roce 2009 její cenu Výzkumný ústav práce a sociálních věcí za rok 2008 na hodnotu 5,2 ml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OSZSP ČR pro další úhrady zdravotní/ošetřovatelské péče pro další období</w:t>
      </w:r>
    </w:p>
    <w:p>
      <w:pPr>
        <w:pStyle w:val="Normal"/>
        <w:rPr/>
      </w:pPr>
      <w:r>
        <w:rPr/>
        <w:t>Zdravotní pojišťovny pro rok 2015 uzavřou s pobytovými zařízeními úhradové dodatky zvláštních smluv (pokud je mají již uzavřené, uzavřou další) na možnou maximální hodnotu bodu = 1,12 Kč (hodnota 1,12 Kč vychází v cenového věstníku MZ)</w:t>
      </w:r>
    </w:p>
    <w:p>
      <w:pPr>
        <w:pStyle w:val="Normal"/>
        <w:rPr/>
      </w:pPr>
      <w:r>
        <w:rPr/>
        <w:t>Pro rok 2016 se buď dohodne koncepční řešení úhrad, a pokud ne, tak se hodnota bodu stanoví minimálně na 1,39 Kč (9 hal je zvýšení platů z roku 2015)</w:t>
      </w:r>
    </w:p>
    <w:p>
      <w:pPr>
        <w:pStyle w:val="Normal"/>
        <w:rPr/>
      </w:pPr>
      <w:r>
        <w:rPr>
          <w:b/>
        </w:rPr>
        <w:t>Ekonomická kalkulace pro rok 2015 pro navrhované zvýšení - VZP</w:t>
      </w:r>
      <w:r>
        <w:rPr/>
        <w:t xml:space="preserve"> – 1 055 649 mil. Kč</w:t>
      </w:r>
    </w:p>
    <w:p>
      <w:pPr>
        <w:pStyle w:val="Normal"/>
        <w:rPr/>
      </w:pPr>
      <w:r>
        <w:rPr/>
        <w:t>Ekonomická kalkulace, která stanovila letošní rok s nárůstem o 9 hal, tj., hodnota bodu 0,99 Kč -936 463 mil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íl mezi plánem a navrhovaným zvýšením v roce 2015 =  119 186 mil  Kč pro VZP </w:t>
      </w:r>
    </w:p>
    <w:p>
      <w:pPr>
        <w:pStyle w:val="Normal"/>
        <w:rPr/>
      </w:pPr>
      <w:r>
        <w:rPr/>
        <w:t>Poznámka – informace k navýšení úhrad v roce 2015 pro jednotlivé segmenty – materiál MZ pro jednání PT RHSD 20. ledna 2015</w:t>
      </w:r>
    </w:p>
    <w:p>
      <w:pPr>
        <w:pStyle w:val="Normal"/>
        <w:rPr/>
      </w:pPr>
      <w:r>
        <w:rPr/>
        <w:t xml:space="preserve">Úhradová vyhláška pro rok 2015 rozděluje mezi poskytovatele zdravotních služeb 239 mld. Kč. </w:t>
        <w:br/>
        <w:t xml:space="preserve">Ve srovnání s rokem 2014 toto představuje </w:t>
      </w:r>
      <w:r>
        <w:rPr>
          <w:b/>
        </w:rPr>
        <w:t>navýšení úhrad poskytovatelům o cca 10 mld. Kč</w:t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379720" cy="1246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6 mld. ambulantní péče (mimo nemocniční) bez kompenzace amb. poplat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,8 mld. akutní lůžková a ambulantní péče v nemocnicích bez kompenzace amb. poplat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 mld. kompenzace ambulantních poplatků (v nemocnicích i mimo nemocn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 mld. specializovaná centra (úhrada léčivých přípravků typu 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3 mld. následná pé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 mld. ostat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7 mld. kompenzace lékárenských poplatk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8.15pt;mso-wrap-distance-left:7.05pt;mso-wrap-distance-right:7.05pt;mso-wrap-distance-top:0pt;mso-wrap-distance-bottom:0pt;margin-top:3.6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6 mld. ambulantní péče (mimo nemocniční) bez kompenzace amb. poplat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,8 mld. akutní lůžková a ambulantní péče v nemocnicích bez kompenzace amb. poplat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 mld. kompenzace ambulantních poplatků (v nemocnicích i mimo nemocn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 mld. specializovaná centra (úhrada léčivých přípravků typu 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3 mld. následná pé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 mld. ostat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7 mld. kompenzace lékárenských poplatk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 Praze 27. dubna 2015</w:t>
        <w:tab/>
        <w:tab/>
        <w:tab/>
        <w:tab/>
        <w:tab/>
        <w:tab/>
        <w:tab/>
        <w:t xml:space="preserve">Bc. Dagmar Žitní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SZSP ČR , předsed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eastAsia="Times New Roman" w:cs="Cambria"/>
      <w:b/>
      <w:bCs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578" w:hanging="578"/>
      <w:jc w:val="both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eastAsia="Times New Roman" w:cs="Cambria"/>
      <w:b/>
      <w:bCs/>
      <w:smallCaps/>
      <w:sz w:val="36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dpis4Char1">
    <w:name w:val="Nadpis_4 Char"/>
    <w:basedOn w:val="Standardnpsmoodstavce"/>
    <w:qFormat/>
    <w:rPr>
      <w:rFonts w:ascii="Calibri" w:hAnsi="Calibri" w:eastAsia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4">
    <w:name w:val="Nadpis_4"/>
    <w:basedOn w:val="Normal"/>
    <w:qFormat/>
    <w:pPr>
      <w:jc w:val="both"/>
    </w:pPr>
    <w:rPr>
      <w:rFonts w:ascii="Calibri" w:hAnsi="Calibri" w:eastAsia="Calibri" w:cs="Calibri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28:00Z</dcterms:created>
  <dc:creator>Zitnikova</dc:creator>
  <dc:description/>
  <dc:language>en-US</dc:language>
  <cp:lastModifiedBy>Zitnikova</cp:lastModifiedBy>
  <cp:lastPrinted>2015-04-27T11:17:00Z</cp:lastPrinted>
  <dcterms:modified xsi:type="dcterms:W3CDTF">2015-04-28T17:28:00Z</dcterms:modified>
  <cp:revision>2</cp:revision>
  <dc:subject/>
  <dc:title/>
</cp:coreProperties>
</file>