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klady na platy a mzdy všeobecných sester v sociálních službá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šeobecná sestra v sociálních službác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epočtené počty oso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ůměrný pl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tředky na pla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dravotní a sociální pojištění + da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 %  z prostředk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platy v K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zdové náklady + odvody ZSP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lší náklad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 K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áklady celk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 Kč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měňová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t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6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0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1 186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 603 4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8 790 0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měňován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zd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72+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 5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580 6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 637 4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4 218 0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tné prostředk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 8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97 767 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5 240 8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 543 008 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droj: Statistická ročenka MPSV 2014, ISPV MPSV mzdová sféra 2013 a 2014, podklad MPSV o počtu zaměstnanců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+ počty osob za rok 2013 (počty osob za rok 2014 nejsou k dispozic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 Praze dne 10. 6. 201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3:00Z</dcterms:created>
  <dc:creator>chvalova</dc:creator>
  <dc:description/>
  <dc:language>en-US</dc:language>
  <cp:lastModifiedBy>OSZ</cp:lastModifiedBy>
  <cp:lastPrinted>2015-06-24T08:43:00Z</cp:lastPrinted>
  <dcterms:modified xsi:type="dcterms:W3CDTF">2015-06-24T08:02:00Z</dcterms:modified>
  <cp:revision>3</cp:revision>
  <dc:subject/>
  <dc:title>Náklady na platy a mzdy všeobecných sester v sociálních službách </dc:title>
</cp:coreProperties>
</file>