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ŽELKY 2015 – KONEČNÉ POŘADÍ DRUŽSTVA MUŽI + SMÍŠEN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789"/>
        <w:gridCol w:w="1384"/>
        <w:gridCol w:w="1440"/>
        <w:gridCol w:w="1440"/>
      </w:tblGrid>
      <w:tr>
        <w:trPr>
          <w:trHeight w:val="2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lné 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ráž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emocnice Jičín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004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N Opava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80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FN Brno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72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hermal Karlovy Vary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3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04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79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67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8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 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5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Ostrava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83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72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Přerov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62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5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6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4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ěstská poliklinika Praha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ZSP ČR Praha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essenia Beroun S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ocnice Brno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5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1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eroun S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7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eroun S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1:00Z</dcterms:created>
  <dc:creator>kucharsky1</dc:creator>
  <dc:description/>
  <dc:language>en-US</dc:language>
  <cp:lastModifiedBy>OSZ</cp:lastModifiedBy>
  <dcterms:modified xsi:type="dcterms:W3CDTF">2015-10-07T07:43:00Z</dcterms:modified>
  <cp:revision>7</cp:revision>
  <dc:subject/>
  <dc:title>KUŽELKY 2015 – KONEČNÉ POŘADÍ DRUŽSTVA MUŽI + SMÍŠENÁ</dc:title>
</cp:coreProperties>
</file>