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ŽELKY 2015 – KONEČNÉ POŘADÍ DRUŽSTVA ŽENY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lné b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ráže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FN Br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emocnice Jič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N Op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ílov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sP Havířov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D Ždír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Chomut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sP Havířov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Chovánek Br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ocnice Br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u svaté Anny v Brn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5:00Z</dcterms:created>
  <dc:creator>kucharsky1</dc:creator>
  <dc:description/>
  <dc:language>en-US</dc:language>
  <cp:lastModifiedBy>OSZ</cp:lastModifiedBy>
  <dcterms:modified xsi:type="dcterms:W3CDTF">2015-10-07T07:53:00Z</dcterms:modified>
  <cp:revision>8</cp:revision>
  <dc:subject/>
  <dc:title>KUŽELKY 2015 – KONEČNÉ POŘADÍ DRUŽSTVA ŽENY</dc:title>
</cp:coreProperties>
</file>