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ŽELKY 2015 – KONEČNÉ POŘADÍ JEDNOTLIVCI MUŽI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2340"/>
        <w:gridCol w:w="1153"/>
        <w:gridCol w:w="1242"/>
        <w:gridCol w:w="1074"/>
        <w:gridCol w:w="1031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Kategor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lné body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Dorážen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Nemocnice Jičín 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Holý Jaroslav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9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Nemocnice Jičín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ristanda Jarosla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FN Brno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Josífek Jarosla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Jičín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kvasil Lubomí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N Opava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udík Pave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hermal K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ukačka Zdeně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L Jáchymov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eseda Pet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Plzeň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ivný Václa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N Brno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ozbořil Jiř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Ostrava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šenica Lib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N Opava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oman Mirosla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Plzeň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ausch Gerhar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Brno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roka Jarosla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. Bílovec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árek Mirosla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Jičín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Ábel Rom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N Brno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ašek Pave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N Opava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ayer Zdeně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N Opava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reksa Jiř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hermal K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nopiský J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. Bílovec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Šustek Josef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. Bílovec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ičík Josef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Brno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étal Jarosla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N Brno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iezbický Rober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Brno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alík Ctib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tyřlístek Ostrava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oušek Milosla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. Bílovec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zák Jiř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rantiškovy Lázně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ávra Marti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mocnice Přerov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ovík Zdeně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Plzeň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Wallach Kare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L Šternberk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uchánek Pet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SZSP ČR Prah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atoušek Václa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Ostrava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ulák Rosť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rantiškovy Lázně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kysalý J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rantiškovy Lázně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růta Hohusla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hermal K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orn Rom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L Jáchymov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yjovský Jiř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L Jáchymov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ěmec Josef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N Brno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mýkal Luká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P Praha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arčařík Marti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Plzeň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areš Mil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L Šternberk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avelka Davi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Brno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ang Jiř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ssenia Berou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alenčin Lubo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SZSP ČR Prah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ndrejch Vladimí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L Šternberk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márek Tomá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Brno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lk Rostisla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L Jáchymov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lý Rudolf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N Brno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ejkal Iv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N Brno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amerský Mil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ssenia Berou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ejfar Bohusla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ojenská n. Brno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alének Tomá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ssenia Berou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isinger Tomá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tyřlístek Ostrava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Golč Rodolf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ojenská n. Brno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sek Lib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ssenia Berou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rátný Mil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ssenia Berou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ýkora Jiř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0:00Z</dcterms:created>
  <dc:creator>kucharsky1</dc:creator>
  <dc:description/>
  <dc:language>en-US</dc:language>
  <cp:lastModifiedBy>OSZ</cp:lastModifiedBy>
  <dcterms:modified xsi:type="dcterms:W3CDTF">2015-10-07T08:00:00Z</dcterms:modified>
  <cp:revision>5</cp:revision>
  <dc:subject/>
  <dc:title>KUŽELKY 2015 – KONEČNÉ POŘADÍ JEDNOTLIVCI MUŽI</dc:title>
</cp:coreProperties>
</file>