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UŽELKY 2015 – KONEČNÉ POŘADÍ JEDNOTLIVKYNĚ ŽENY</w:t>
      </w:r>
    </w:p>
    <w:tbl>
      <w:tblPr>
        <w:tblW w:w="1026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520"/>
        <w:gridCol w:w="2340"/>
        <w:gridCol w:w="1153"/>
        <w:gridCol w:w="1187"/>
        <w:gridCol w:w="1074"/>
        <w:gridCol w:w="1086"/>
      </w:tblGrid>
      <w:tr>
        <w:trPr>
          <w:trHeight w:val="25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Pořadí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Družstvo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115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Kategorie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  <w:t>Plné body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Dorážení</w:t>
            </w:r>
          </w:p>
        </w:tc>
        <w:tc>
          <w:tcPr>
            <w:tcW w:w="108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FN Brno 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Bučková Eva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19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6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25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Nemocnice Jičín 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Pristandová Jitk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1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25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FN Plzeň 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Züglerová Radk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15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9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25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Nemocnice Jičín 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Nekvasilová Jaroslav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8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6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FN Brno 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Kailerová Libuš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7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N Opava 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ocková Barbor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5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7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N Opava 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Andrejčáková Mart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6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FN Brno 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Doubková Ivan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5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FN Plzeň 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Duzbabová Alen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6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LL Jáchymov 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akarová Han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4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7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1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Nemocnice Bílovec 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Binarová Šárk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5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N Opava 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Nevřelová Lenk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4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6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L Šternberk 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Šerá Ať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5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Thermal KV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Rohmová Míš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5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Nemocnice Bílovec 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Hozová Ann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3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7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Nemocnice Jičín 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Tlapáková Ev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5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Nemocnice Přerov 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Šístková Jarmil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5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FN Brno 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Červinková Laďk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5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LL Jáchymov 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Zítková Jan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4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FN Plzeň 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ítová Martin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5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FN Brno 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Konečná Iv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3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7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DC Veská 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Křížek Ladislav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5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N Opava 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Holešová Mari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Františkovy Lázně 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Kubečková Stanislav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4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Nemocnice Bílovec 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avelková Taťán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3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ojenská nem. Brno 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Havelková Miroslav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4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Nemocnice Jičín 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Ábelová Soň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3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Nemocnice Chomutov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Kotalíková Ev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3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DC Veská 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Kovaříková Ann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6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Františkovy Lázně 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Davidová Jan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4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FN Plzeň 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Hufeislová Jolan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Čtyřlístek Ostrava 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Němcová Martin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Nemocnice Havířov I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Sznapková Martin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Nemocnice Havířov I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Foltánová Lenk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5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Nemocnice Přerov 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Zbořilová Ivan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2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Nemocnice Bílovec 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avrečková Ivet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Nemocnice Havířov I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Burešová Han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3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Jessenia Berou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Rendlová Stáň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P Praha 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Šimáčková Veronik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L Šternberk 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Řebíčková Kateřin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DC Veská 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Šimková Ev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3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Františkovy Lázně 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Naincová Jan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3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DC Veská 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Křivková Ilon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9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Nemocnice Havířov I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Čigášová Martin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3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DD Ždírec 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Nekorancová Lenk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3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DD Ždírec 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Hoffmannová Valeri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FN Ostrava 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Křivánová Kateřin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Nemocnice Chomutov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Hynešová Lenk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Nem. Havířov II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Górná Monik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DC Veská 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olfská Gabriel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2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L Šternberk 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Šilhanová Jitk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2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Nem. Havířov II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Koščáková Ev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DD Ždírec 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Kuthanová Jan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N Brno 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iňosová Renat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Nemocnice Chomutov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Zálešáková Šárk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DD Ždírec 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arešová Jiřin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LL Jáchymov 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Kostková Barbor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N Brno 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Havelková Ev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P Praha 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Novotná Zuzan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Chovánek Brno 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lachová Dit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Jessenia Berou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akarská Ivan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0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6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N Brno 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Kolejková Alenk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6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ojenská nem. Brno 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Wondrová Miroslav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6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Františkovy Lázně 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řevrátilová Martin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Chovánek Brno 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Langerová Soň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9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6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Františkovy Lázně 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Jurčíková Luci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9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6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Jessenia Berou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Kordová Martin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6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L Šternberk 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Facová Luci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6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Nem. Havířov II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Guňková Jan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9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LL Jáchymov 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Svobodová Iv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9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7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Čtyřlístek Ostrava 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rlovská Han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9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Jessenia Berou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Klimtová Vítězslav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9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7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SZSP ČR Prah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Novotná Roman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9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7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FNusA Brno 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Kratochvílová Naď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7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ojenská nem. Brno 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artináková Renat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7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DC Veská 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Kirnigová Lenk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8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7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ojenská nem. Brno 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Konupková Zdeňk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7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FNusA Brno 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Foltýnová Jaroslav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7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FN Ostrava 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Látková Luci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7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DC Veská 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Křížková Dan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L Šternberk 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spíšilová Martin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9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Nemocnice Chomutov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Kubešová Hank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8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Chovánek Brno 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Tihlaříková Veronik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9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Nem. Havířov II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Novotná Jindřišk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9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SZSP ČR Prah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Kučírková Blank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9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Čtyřlístek Ostrava 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iatkovská Ev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9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Čtyřlístek Ostrava 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Trefilová Kateřin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DC Veská 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Břízová Věr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9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8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FNusA Brno 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Koláčná Ylon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8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Čtyřlístek Ostrava 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Kaločová Vlaďk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Čtyřlístek Ostrava 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Štorková Kateřin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9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Jessenia Berou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einrichová Mari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Jessenia Berou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Dragounová Gabriel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9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FNusA Brno 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Konečná Andre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8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9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Chovánek Brno 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enerová Mari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9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Jessenia Berou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Řezníčková Mari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9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9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ojenská nem. Brno 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Janáková Soň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9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Nemocnice Přerov 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Sovíková Jaroslav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7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ojenská nem. Brno 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Brtníková Ludmil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P Praha 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Carrasco Jaroslav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8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23:00Z</dcterms:created>
  <dc:creator>kucharsky1</dc:creator>
  <dc:description/>
  <dc:language>en-US</dc:language>
  <cp:lastModifiedBy>OSZ</cp:lastModifiedBy>
  <dcterms:modified xsi:type="dcterms:W3CDTF">2015-10-07T08:04:00Z</dcterms:modified>
  <cp:revision>5</cp:revision>
  <dc:subject/>
  <dc:title>KUŽELKY 2015 – KONEČNÉ POŘADÍ JEDNOTLIVCI ŽENY</dc:title>
</cp:coreProperties>
</file>