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>Informace o členských příspěvcích pro členy regionálních organizací bez právní osobnosti platné pro rok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cs-CZ"/>
        </w:rPr>
        <w:t>(dle finančního řádu OSZSP ČR schváleného VIII. sjezdem OSZSP ČR dne 23. 11. 2018 a účinného od 1. 1. 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ové regionální organizace bez právní osobnosti Odborového svazu zdravotnictví a sociální péče ČR jsou na základě stanov OS za podmínek stanových finančním řádem OS povinni hradit členské příspěvky, a to základní individuální příspěvek nebo udržovací individuální příspěv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dividuální příspěvek platí člen regionální organizace bez právní osobnosti, pokud jde o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zaměstnance v pracovněprávním vztahu, včetně pracujících důchodců s výjimkou členů, kterým přísluší platit udržovací individuální příspěvek (viz text níže, bod 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osoby samostatně výdělečně činné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še základního individuálního příspěvku je stanovena paušální částkou podle výše čistého příjmu člena regionální organizace (viz přiložená tabulka „Členské příspěvky člena regionální organizace bez právní osobnosti“ řádky 2, 3, 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drž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dividuální příspěvek platí člen regionální organizace bez právní osobnosti, pokud jde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nepracujícího důchod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zaměstnance čerpajícího mateřskou nebo rodičovskou dovolen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stud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nezaměstnanéh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zaměstnance, který neměl žádný příjem po celý příslušný kalendářní měsíc z důvodů dočasné pracovní neschop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vyšování příspěvků v roce 2021, které schválili delegáti VIII. sjezdu odborového svazu, se týká také členů regionálních organizací – obecně dojde k navýšení odvodů o 5 Kč každoročně (v letech 2019 – 2022)</w:t>
      </w:r>
      <w:r>
        <w:rPr/>
        <w:t xml:space="preserve"> a struktura základního individuálního příspěvku zůstává stejná, odvod na OS dle výše čistého příjmu. </w:t>
      </w:r>
    </w:p>
    <w:tbl>
      <w:tblPr>
        <w:tblW w:w="8890" w:type="dxa"/>
        <w:jc w:val="left"/>
        <w:tblInd w:w="-85" w:type="dxa"/>
        <w:tblLayout w:type="fixed"/>
        <w:tblCellMar>
          <w:top w:w="13" w:type="dxa"/>
          <w:left w:w="70" w:type="dxa"/>
          <w:bottom w:w="0" w:type="dxa"/>
          <w:right w:w="70" w:type="dxa"/>
        </w:tblCellMar>
      </w:tblPr>
      <w:tblGrid>
        <w:gridCol w:w="7450"/>
        <w:gridCol w:w="1440"/>
      </w:tblGrid>
      <w:tr>
        <w:trPr>
          <w:trHeight w:val="687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Bezmez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Členské příspěvky člena regionální organizace bez právní osob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apitolaF1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o 15 000 Kč/mě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d 15 001 Kč do 20 000 Kč/mě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d 20 001 Kč a výš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Arial"/>
                <w:sz w:val="24"/>
                <w:szCs w:val="24"/>
              </w:rPr>
              <w:t>Udržovací příspěvek viz čl. 44 písm. a), b), c), d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Udržovací individuální příspěvek viz čl. 44 písm. 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držovací příspěvek ve výši 20 Kč/měsíc </w:t>
      </w:r>
      <w:r>
        <w:rPr>
          <w:rFonts w:cs="Times New Roman" w:ascii="Times New Roman" w:hAnsi="Times New Roman"/>
          <w:sz w:val="24"/>
          <w:szCs w:val="24"/>
        </w:rPr>
        <w:t xml:space="preserve">platí individuální člen – </w:t>
      </w:r>
      <w:r>
        <w:rPr>
          <w:rFonts w:cs="Times New Roman" w:ascii="Times New Roman" w:hAnsi="Times New Roman"/>
          <w:b/>
          <w:sz w:val="24"/>
          <w:szCs w:val="24"/>
        </w:rPr>
        <w:t>nepracující důchodce, zaměstnanec čerpající mateřskou nebo rodičovskou dovolenou, student a nezaměstna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držovací příspěvek ve výši 35 Kč/měsíc</w:t>
      </w:r>
      <w:r>
        <w:rPr>
          <w:rFonts w:cs="Times New Roman" w:ascii="Times New Roman" w:hAnsi="Times New Roman"/>
          <w:sz w:val="24"/>
          <w:szCs w:val="24"/>
        </w:rPr>
        <w:t xml:space="preserve"> platí individuální člen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městnanec, který neměl žádný příjem po celý příslušný kalendářní měsíc z důvodu dočasné pracovní neschopnost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Číslo účtu, na který se odvádí členské příspěvky člena regionální organizace bez právní osobnosti se od 1. 1. 2021 mění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nové číslo účtu je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29746169/61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ariabilním symbol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tby je </w:t>
      </w:r>
      <w:r>
        <w:rPr>
          <w:rFonts w:cs="Times New Roman" w:ascii="Times New Roman" w:hAnsi="Times New Roman"/>
          <w:sz w:val="24"/>
          <w:szCs w:val="24"/>
          <w:u w:val="single"/>
        </w:rPr>
        <w:t>datum narození</w:t>
      </w:r>
      <w:r>
        <w:rPr>
          <w:rFonts w:cs="Times New Roman" w:ascii="Times New Roman" w:hAnsi="Times New Roman"/>
          <w:sz w:val="24"/>
          <w:szCs w:val="24"/>
        </w:rPr>
        <w:t xml:space="preserve"> ve tvaru uvedeném v rodném číslu člena v části do lomítka (tj. rodné číslo bez číslic za lomítkem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právy pro příjemce (v bankovním příkazu) uveďte, prosím, </w:t>
      </w:r>
      <w:r>
        <w:rPr>
          <w:rFonts w:cs="Times New Roman" w:ascii="Times New Roman" w:hAnsi="Times New Roman"/>
          <w:sz w:val="24"/>
          <w:szCs w:val="24"/>
          <w:u w:val="single"/>
        </w:rPr>
        <w:t>období, na které je platba hrazen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Je-li platba příspěvku hrazena z účtu jiné fyzické osoby </w:t>
      </w:r>
      <w:r>
        <w:rPr>
          <w:rFonts w:cs="Times New Roman" w:ascii="Times New Roman" w:hAnsi="Times New Roman"/>
          <w:sz w:val="24"/>
          <w:szCs w:val="24"/>
        </w:rPr>
        <w:t>(účet je veden na jiné jméno, než je jméno registrovaného člena)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je nezbytné uvést do poznámky kromě období, na které je platba hrazena, též jméno (ve zkratce) a příjmení člena (např. L. Novák), za kterého je platba hrazena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Vyhneme se tak společně nepříjemnostem a platba se tak snáze dohledá a přiřadí správnému členov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ní individuální příspěvek nebo udržovací individuální příspěvek člena regionální organizace bez právní osobnosti platí člen 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tvrtletně PŘEDEM!</w:t>
      </w:r>
      <w:r>
        <w:rPr>
          <w:rFonts w:cs="Times New Roman" w:ascii="Times New Roman" w:hAnsi="Times New Roman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ždy do 10. dne prvního měsíce příslušeného kalendářního čtvrtletí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dotazů a nesrovnalostí v platbách členů regionální organizace kontaktujte svoji prozatímní předsedkyni regionální organizace, případně na centrále OS kolegyni Michaelu Jiráskovo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askova.michaela@cmko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efonicky: 736 504 753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F11">
    <w:name w:val="Kapitola(F11)"/>
    <w:qFormat/>
    <w:pPr>
      <w:widowControl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F2">
    <w:name w:val="Normální.(F2)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skova.michaela@cmk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8:00Z</dcterms:created>
  <dc:creator>OSZ</dc:creator>
  <dc:description/>
  <cp:keywords/>
  <dc:language>en-US</dc:language>
  <cp:lastModifiedBy>Šárka Tikovská</cp:lastModifiedBy>
  <dcterms:modified xsi:type="dcterms:W3CDTF">2021-01-0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4312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od Klírové</vt:lpwstr>
  </property>
  <property fmtid="{D5CDD505-2E9C-101B-9397-08002B2CF9AE}" pid="6" name="_ReviewingToolsShownOnce">
    <vt:lpwstr/>
  </property>
</Properties>
</file>