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93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85pt;margin-top:21pt;width:546.75pt;height:82.5pt;mso-wrap-distance-left:7.1pt;mso-wrap-distance-right:7.1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59741801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 pro odborové organizace k přílohám číslo 1 a 2 Statutu Zajišťovacího fondu OSZSP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atí pro obě přílohy (č. 1 a č. 2)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Název odborové organizace </w:t>
      </w:r>
      <w:r>
        <w:rPr/>
        <w:t>uveďte, prosím, přesný název vaší organizace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>
          <w:b/>
        </w:rPr>
        <w:t>například:</w:t>
      </w:r>
      <w:r>
        <w:rPr/>
        <w:t xml:space="preserve"> ZO OSZSP ČR Nemocnice v Pohořelci).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Registrační číslo </w:t>
      </w:r>
      <w:r>
        <w:rPr/>
        <w:t>uveďte, prosím, přesné číslo vaší organizace</w:t>
      </w:r>
    </w:p>
    <w:p>
      <w:pPr>
        <w:pStyle w:val="Normal"/>
        <w:numPr>
          <w:ilvl w:val="1"/>
          <w:numId w:val="1"/>
        </w:numPr>
        <w:rPr/>
      </w:pPr>
      <w:r>
        <w:rPr/>
        <w:t>(naleznete je například v razítku vaší odborové organizace).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Při platbě převodem </w:t>
      </w:r>
      <w:r>
        <w:rPr/>
        <w:t xml:space="preserve">uveďte, prosím, číslo účtu </w:t>
      </w:r>
      <w:r>
        <w:rPr>
          <w:u w:val="single"/>
        </w:rPr>
        <w:t>vaší</w:t>
      </w:r>
      <w:r>
        <w:rPr/>
        <w:t xml:space="preserve"> odborové organizace a kód banky, ve které má vaše odborová organizace veden úč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platíte poštovní poukázkou, tak do kolonky </w:t>
      </w:r>
      <w:r>
        <w:rPr>
          <w:b/>
        </w:rPr>
        <w:t>Při platbě poukázkou</w:t>
      </w:r>
      <w:r>
        <w:rPr/>
        <w:t xml:space="preserve"> uveďte</w:t>
      </w:r>
      <w:r>
        <w:rPr>
          <w:b/>
        </w:rPr>
        <w:t>,</w:t>
      </w:r>
      <w:r>
        <w:rPr/>
        <w:t xml:space="preserve"> prosím, poštu a měsíc, ve kterém jste platbu poslali. 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Platba za měsíc </w:t>
      </w:r>
      <w:r>
        <w:rPr/>
        <w:t>uveďte, prosím, měsíc a rok, za který byla platba provedena.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Datum platby </w:t>
      </w:r>
      <w:r>
        <w:rPr/>
        <w:t>uveďte, prosím, přesné datum platby vaší organizace do ZF. Tento údaj bude sloužit k usnadnění identifikace nejasných plateb.</w:t>
      </w:r>
    </w:p>
    <w:p>
      <w:pPr>
        <w:pStyle w:val="Normal"/>
        <w:numPr>
          <w:ilvl w:val="0"/>
          <w:numId w:val="1"/>
        </w:numPr>
        <w:rPr/>
      </w:pPr>
      <w:r>
        <w:rPr/>
        <w:t>Do kolonky</w:t>
      </w:r>
      <w:r>
        <w:rPr>
          <w:b/>
        </w:rPr>
        <w:t xml:space="preserve"> Platba celkem </w:t>
      </w:r>
      <w:r>
        <w:rPr/>
        <w:t>uveďte, prosím, přesnou sumu zaslanou vaší organizací na účet ZF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 vyplňování jmenného seznamu dodržujte, prosím, </w:t>
      </w:r>
      <w:r>
        <w:rPr>
          <w:b/>
        </w:rPr>
        <w:t>abecední seznam.</w:t>
      </w:r>
    </w:p>
    <w:p>
      <w:pPr>
        <w:pStyle w:val="Normal"/>
        <w:numPr>
          <w:ilvl w:val="0"/>
          <w:numId w:val="1"/>
        </w:numPr>
        <w:rPr/>
      </w:pPr>
      <w:r>
        <w:rPr/>
        <w:t>Rovněž prosíme o</w:t>
      </w:r>
      <w:r>
        <w:rPr>
          <w:b/>
        </w:rPr>
        <w:t xml:space="preserve"> důsledné dodržování uvedení jména a příjmení </w:t>
      </w:r>
      <w:r>
        <w:rPr>
          <w:b/>
          <w:u w:val="single"/>
        </w:rPr>
        <w:t>zvlášť</w:t>
      </w:r>
      <w:r>
        <w:rPr>
          <w:b/>
        </w:rPr>
        <w:t xml:space="preserve"> </w:t>
      </w:r>
      <w:r>
        <w:rPr/>
        <w:t>do svých kolon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 data narození je celý jmenný seznam </w:t>
      </w:r>
      <w:r>
        <w:rPr>
          <w:b/>
        </w:rPr>
        <w:t>nepoužitelný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sloupci neplatících členů nezapomeňte, prosím, označit ty členy, za které vaše odborová organizace nebude v příslušném měsíci platit. Jedná se o členy na mateřské anebo rodičovské dovolené. </w:t>
      </w:r>
      <w:r>
        <w:rPr>
          <w:b/>
        </w:rPr>
        <w:t>Je to důležit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U hlášenky – sledování změn v evidenci platí stejná pravidla a prosíme o dodržování stanovených pravidel také u odstupujících členů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4:00Z</dcterms:created>
  <dc:creator>chudobova</dc:creator>
  <dc:description/>
  <dc:language>en-US</dc:language>
  <cp:lastModifiedBy>OSZ</cp:lastModifiedBy>
  <cp:lastPrinted>2013-02-28T13:26:00Z</cp:lastPrinted>
  <dcterms:modified xsi:type="dcterms:W3CDTF">2017-01-24T08:22:00Z</dcterms:modified>
  <cp:revision>5</cp:revision>
  <dc:subject/>
  <dc:title/>
</cp:coreProperties>
</file>