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TUT ZAJIŠŤOVACÍHO FONDU</w:t>
      </w:r>
    </w:p>
    <w:p>
      <w:pPr>
        <w:pStyle w:val="Heading1"/>
        <w:jc w:val="center"/>
        <w:rPr/>
      </w:pPr>
      <w:r>
        <w:rPr/>
        <w:t>Odborového svazu zdravotnictví a sociální péče Č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Tvorba Zajišťovacího fondu </w:t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>Do Zajišťovacího fondu (dále také jen „ZF“) přispívají odborové organizace částkou 10 Kč měsíčně za každého člena, který platí základní příspěvek</w:t>
      </w:r>
      <w:r>
        <w:rPr>
          <w:vertAlign w:val="superscript"/>
        </w:rPr>
        <w:t>1</w:t>
      </w:r>
      <w:r>
        <w:rPr/>
        <w:t xml:space="preserve"> a základní individuální příspěvek</w:t>
      </w:r>
      <w:r>
        <w:rPr>
          <w:vertAlign w:val="superscript"/>
        </w:rPr>
        <w:t>2</w:t>
      </w:r>
      <w:r>
        <w:rPr/>
        <w:t xml:space="preserve"> (pro účely tohoto statutu dále „aktivní členové“ nebo „členové“). Členové odborové organizace, kterým přísluší platit tzv. udržovací (individuální) členský příspěvek</w:t>
      </w:r>
      <w:r>
        <w:rPr>
          <w:vertAlign w:val="superscript"/>
        </w:rPr>
        <w:t>3</w:t>
      </w:r>
      <w:r>
        <w:rPr/>
        <w:t xml:space="preserve">, se systému ZF neúčastní (neplatí příspěvky do ZF ani jim nenáleží čerpání ze ZF), s výjimkou uvedenou v čl. II. odst. 2. pro členy čerpající mateřskou nebo rodičovskou dovolenou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Odborová organizace rozhoduje ve své vlastní působnosti o tom, zda příspěvky do ZF hradí z vlastních prostředků, nebo zda je vybírá od jednotlivých aktivních členů (dále jen „oddělená platba“). Odborová organizace nese odpovědnost za včasnou a řádnou platbu příspěvků do ZF za své členy na speciální účet Zajišťovacího fondu a za řádnou evidenci platících členů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Odborová organizace platí příspěvky do ZF na speciální účet ZF měsíčně, a to nejpozději poslední den kalendářního měsíce bezprostředně následujícího po kalendářním měsíci, za který příspěvek do ZF nálež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Odborová organizace vystaví při první platbě příspěvku do ZF jmenný seznam členů, který obsahuje: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název odborové organizace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v případě bezhotovostní platby – číslo účtu odborové organizace, ze kterého je příspěvek do ZF placen; v případě platby v hotovosti informaci o tom, že je placeno složenkou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variabilní symbol, pod kterým je daný měsíc příspěvek do ZF placen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označení měsíce, za který je za členy uvedené v seznamu placen příspěvek do ZF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celkovou výši příspěvků do ZF, která je placena v daném měsíci na účet ZF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 xml:space="preserve">příjmení, jméno a datum narození člena, za kterého v daném měsíci příspěvek do ZF zaplatila, </w:t>
      </w:r>
    </w:p>
    <w:p>
      <w:pPr>
        <w:pStyle w:val="Bezmezer"/>
        <w:numPr>
          <w:ilvl w:val="0"/>
          <w:numId w:val="11"/>
        </w:numPr>
        <w:ind w:left="284" w:hanging="284"/>
        <w:jc w:val="both"/>
        <w:rPr/>
      </w:pPr>
      <w:r>
        <w:rPr/>
        <w:t>příjmení, jméno a datum narození člena, na mateřské nebo rodičovské dovolené.</w:t>
      </w:r>
    </w:p>
    <w:p>
      <w:pPr>
        <w:pStyle w:val="Bezmezer"/>
        <w:jc w:val="both"/>
        <w:rPr/>
      </w:pPr>
      <w:r>
        <w:rPr/>
        <w:t xml:space="preserve">Členové ve jmenném seznamu jsou řazeni v abecedním pořadí podle příjmení. </w:t>
      </w:r>
    </w:p>
    <w:p>
      <w:pPr>
        <w:pStyle w:val="Bezmezer"/>
        <w:jc w:val="both"/>
        <w:rPr/>
      </w:pPr>
      <w:r>
        <w:rPr/>
        <w:t xml:space="preserve">Jmenný seznam je podkladem pro přiznání plnění konkrétními členovi. </w:t>
      </w:r>
    </w:p>
    <w:p>
      <w:pPr>
        <w:pStyle w:val="Bezmezer"/>
        <w:jc w:val="both"/>
        <w:rPr/>
      </w:pPr>
      <w:r>
        <w:rPr/>
        <w:t xml:space="preserve">Vzor jmenného seznamu tvoří přílohu č. 1. tohoto statut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Bezmezer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Základní příspěvek platí: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ěstnanci v pracovním poměru, včetně důchodců v pracovním poměru, kteří jsou registrovaní v odborové organizaci, s výjimkou členů, kterým přísluší platit udržovací příspěvek (13),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 samostatně výdělečně činné (dále jen OSVČ) registrované v odborové organizaci. </w:t>
      </w:r>
    </w:p>
    <w:p>
      <w:pPr>
        <w:pStyle w:val="Bezmezer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Základní individuální příspěvek platí: </w:t>
      </w:r>
    </w:p>
    <w:p>
      <w:pPr>
        <w:pStyle w:val="Bezmezer"/>
        <w:numPr>
          <w:ilvl w:val="0"/>
          <w:numId w:val="7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ěstnanci v pracovním poměru registrovaní v ústředí, s výjimkou osob, které jsou plátci udržovacího individuálního příspěvku a osob registrovaných u základní odborové organizace, </w:t>
      </w:r>
    </w:p>
    <w:p>
      <w:pPr>
        <w:pStyle w:val="Bezmezer"/>
        <w:numPr>
          <w:ilvl w:val="0"/>
          <w:numId w:val="7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 samostatně výdělečně činné registrované v ústředí, </w:t>
      </w:r>
    </w:p>
    <w:p>
      <w:pPr>
        <w:pStyle w:val="Bezmezer"/>
        <w:numPr>
          <w:ilvl w:val="0"/>
          <w:numId w:val="7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členové regionálních organizací. </w:t>
      </w:r>
    </w:p>
    <w:p>
      <w:pPr>
        <w:pStyle w:val="Bezmezer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Udržovací příspěvek platí: 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pracující důchodci, 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členové na rodičovské dovolené a na mateřské dovolené, 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udenti, 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zaměstnaní, pokud jsou registrováni v odborové organizaci, </w:t>
      </w:r>
    </w:p>
    <w:p>
      <w:pPr>
        <w:pStyle w:val="Bezmezer"/>
        <w:numPr>
          <w:ilvl w:val="0"/>
          <w:numId w:val="10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členové, kteří neměli žádný příjem z výdělečné činnosti nebo ze zaměstnání po celý příslušný kalendářní měsíc z důvodu dočasné pracovní neschopnosti. 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Odborová organizace, která aktuálně nevyužívá program pro čl. základnu TREWIS ZO, zasílá jmenný seznam na ústředí OS společně s první platbou, nejpozději však do 5 kalendářních dnů od odeslání platby na účet ZF. </w:t>
      </w:r>
    </w:p>
    <w:p>
      <w:pPr>
        <w:pStyle w:val="Bezmezer"/>
        <w:ind w:left="284" w:hanging="0"/>
        <w:jc w:val="both"/>
        <w:rPr/>
      </w:pPr>
      <w:r>
        <w:rPr/>
        <w:t>Při každé následující platbě zasílá odborová organizace aktualizace ve jmenném seznamu na druhé straně hlášenky odvodů členských příspěvků (kompletní data o nově vstoupivších a vystoupivších členech a evidence změn). Vzor „hlášenka k platbě odvodů členských příspěvků – 2. strana“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>Hlášenka platby příspěvků do ZF může být zasílána elektronicky na e-mailovou adresu pro tento účel stanovenou nebo písemně na adresu sídla OS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Odborová organizace odpovídá za správnost a čitelnost sdělených údajů, které mají přímý vliv na poskytování plnění ze Zajišťovacího fondu a za správnost a včasnost zaplacení příspěvků do ZF (viz čl. II. odst. 5)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Nově vzniklá odborová organizace platí první platbu za kalendářní měsíc, ve kterém organizace vznikla. Stejné pravidlo se uplatní u nových členů odborové organizace, za které odborová organizace platí první platbu za kalendářní měsíc, v němž vzniklo členství v odborové organizaci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5"/>
        </w:numPr>
        <w:ind w:left="284" w:hanging="284"/>
        <w:jc w:val="both"/>
        <w:rPr/>
      </w:pPr>
      <w:r>
        <w:rPr/>
        <w:t xml:space="preserve">Ústředí OS, resp. jím pověřená osoba, a dozorčí rada OS má právo provést kontrolu odvodu příspěvků u odborové organizace a vedení evidence aktivních členů. </w:t>
      </w:r>
    </w:p>
    <w:p>
      <w:pPr>
        <w:pStyle w:val="Bezmezer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Obecné podmínky čerpání a žádost o čerpání </w:t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 xml:space="preserve">Čerpání ze Zajišťovacího fondu za níže uvedených podmínek bylo započato od 1. 1. 2014 a vztahovalo se jen na případy, kdy podmínky pro čerpání ze ZF byly splněny nejpozději dne 31. 7. 2013. </w:t>
      </w:r>
    </w:p>
    <w:p>
      <w:pPr>
        <w:pStyle w:val="Bezmezer"/>
        <w:ind w:left="284" w:hanging="0"/>
        <w:jc w:val="both"/>
        <w:rPr/>
      </w:pPr>
      <w:r>
        <w:rPr/>
        <w:t>V ostatních případech se postupuje podle podmínky stanovené v bodě 4a.</w:t>
      </w:r>
      <w:r>
        <w:rPr>
          <w:strike/>
        </w:rPr>
        <w:t xml:space="preserve"> </w:t>
      </w:r>
    </w:p>
    <w:p>
      <w:pPr>
        <w:pStyle w:val="Bezmezer"/>
        <w:ind w:left="284" w:hanging="284"/>
        <w:jc w:val="both"/>
        <w:rPr>
          <w:strike/>
        </w:rPr>
      </w:pPr>
      <w:r>
        <w:rPr>
          <w:strike/>
        </w:rPr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 xml:space="preserve">Čerpání ze ZF náleží aktivnímu členovi odborové organizace, za kterého odborová organizace platí příspěvky do ZF, tj. který se účastní systému ZF. U členů, kteří čerpali mateřskou dovolenou a rodičovskou dovolenou, se návrat do zaměstnání nepovažuje za nový vstup do systému ZF, naopak tyto doby se považují za dobu účasti v systému ZF a za dobu placení příspěvku do ZF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>Dary poskytované v souvislosti s úmrtím člena náleží pozůstalým osobám v případě, že člen splňoval všechny podmínky pro poskytnutí čerpání ze ZF ke dni smrti člena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 xml:space="preserve">Podmínky vzniku práva na plnění ze zajišťovacího fondu a jeho výplaty: 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/>
        <w:t>členství v OSZSP ČR a ZF nejméně 6 měsíců,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/>
        <w:t xml:space="preserve">řádné placení členských příspěvků, 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/>
        <w:t xml:space="preserve">řádné placení příspěvků do ZF, má-li odborová organizace oddělené platby (čl. I. odst. 2.), 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/>
        <w:t xml:space="preserve">řádné placení příspěvků do ZF na účet Zajišťovacího fondu, </w:t>
      </w:r>
    </w:p>
    <w:p>
      <w:pPr>
        <w:pStyle w:val="Bezmezer"/>
        <w:numPr>
          <w:ilvl w:val="0"/>
          <w:numId w:val="8"/>
        </w:numPr>
        <w:ind w:left="284" w:hanging="284"/>
        <w:jc w:val="both"/>
        <w:rPr/>
      </w:pPr>
      <w:r>
        <w:rPr/>
        <w:t>řádné placení odvodů z členských příspěvků odborovou organizací na ústředí O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18"/>
        <w:jc w:val="both"/>
        <w:rPr/>
      </w:pPr>
      <w:r>
        <w:rPr/>
        <w:t xml:space="preserve">Čerpání ze ZF nenáleží členovi, za kterého odborová organizace neplní řádně a včas své povinnosti (zejména neplatí příspěvek do ZF, neposílá jmenný seznam a jeho aktualizace, z nichž by bylo možné ověřit zaplacení příspěvku do ZF za člena). </w:t>
      </w:r>
    </w:p>
    <w:p>
      <w:pPr>
        <w:pStyle w:val="Bezmezer"/>
        <w:ind w:left="284" w:hanging="218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18"/>
        <w:jc w:val="both"/>
        <w:rPr/>
      </w:pPr>
      <w:r>
        <w:rPr/>
        <w:t xml:space="preserve">Doplatek dlužného příspěvku do ZF a výplatu daru členovi může zpětně v mimořádných a zvláštního zřetele hodných případech povolit výkonná rada OS na základě žádosti odborové organizace, nejvýše však za dobu trvání členství člena v odborové organizaci. </w:t>
      </w:r>
    </w:p>
    <w:p>
      <w:pPr>
        <w:pStyle w:val="Bezmezer"/>
        <w:ind w:left="284" w:hanging="218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18"/>
        <w:jc w:val="both"/>
        <w:rPr>
          <w:rFonts w:cs="Calibri"/>
        </w:rPr>
      </w:pPr>
      <w:r>
        <w:rPr/>
        <w:t xml:space="preserve">O čerpání ze ZF žádá člen nebo jiná oprávněná osoba dle stanovených podmínek na základě písemné žádosti. Přílohami žádosti jsou další podklady k jednotlivým čerpáním (viz níže). </w:t>
      </w:r>
      <w:r>
        <w:rPr>
          <w:rFonts w:cs="Calibri"/>
        </w:rPr>
        <w:t xml:space="preserve">Na </w:t>
      </w:r>
      <w:r>
        <w:rPr>
          <w:rFonts w:cs="Calibri"/>
          <w:lang w:eastAsia="cs-CZ"/>
        </w:rPr>
        <w:t>žádosti je uveden e-mailový a telefonický kontakt na žad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 xml:space="preserve">Žádost o čerpání ze ZF je člen, nebo jiná oprávněná osoba, povinen doručit na ústředí OS do 3 měsíců ode dne vzniku události rozhodné pro přiznání plnění tak, jak je uvedeno u jednotlivých čerpání ze ZF. U žádosti o dar při narození dítěte je člen, nebo jiná oprávněná osoba, povinen doručit žádost na ústředí OS do 6 měsíců ode dne vzniku události. Při zmeškání této lhůty nemůže být čerpání přiznáno, nerozhodne-li výkonná rada OS v mimořádných a zvláštního zřetele hodných případech jinak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84"/>
        <w:jc w:val="both"/>
        <w:rPr>
          <w:rFonts w:cs="Calibri"/>
        </w:rPr>
      </w:pPr>
      <w:r>
        <w:rPr/>
        <w:t xml:space="preserve">Nemá-li žádost veškeré náležitosti a vyplněné přílohy, člen bude vyzván k doplnění nebo opravě, a to na kontaktní adresu nebo e-mail uvedený v žádosti. Výzva se posílá také příslušné odborové organizaci. </w:t>
      </w:r>
      <w:r>
        <w:rPr>
          <w:rFonts w:cs="Calibri"/>
          <w:lang w:eastAsia="cs-CZ"/>
        </w:rPr>
        <w:t>Doplnění nebo opravu je člen povinen zaslat nejpozději ve lhůtě tří měsíců, jinak nárok na dar zaniká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 xml:space="preserve">Žádost o čerpání ze ZF schvaluje předseda OS, popřípadě pověřený místopředseda OS, zpravidla do 60 dnů od doručení úplné žádosti na ústředí OS. O schválení žádosti se člen nevyrozumívá. </w:t>
      </w:r>
    </w:p>
    <w:p>
      <w:pPr>
        <w:pStyle w:val="Bezmezer"/>
        <w:ind w:left="284" w:hanging="0"/>
        <w:jc w:val="both"/>
        <w:rPr/>
      </w:pPr>
      <w:r>
        <w:rPr/>
        <w:t xml:space="preserve">Je-li žádost zamítnuta, je vydáno písemné rozhodnutí o zamítnutí žádosti, které se doručí členovi na kontaktní adresu uvedenou v žádosti a případně v kopii příslušné odborové organizaci. Proti zamítnutí žádosti se člen může odvolat k výkonné radě OS, a to do 15 dnů od doručení rozhodnut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1"/>
          <w:numId w:val="7"/>
        </w:numPr>
        <w:ind w:left="284" w:hanging="284"/>
        <w:jc w:val="both"/>
        <w:rPr/>
      </w:pPr>
      <w:r>
        <w:rPr/>
        <w:t>Výkonná rada OS v mimořádných a zvláštního zřetele hodných případech může rozhodnout o výjimce pro přiznání daru nad rámec tohoto Statut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Čerpání ze ZF </w:t>
      </w:r>
    </w:p>
    <w:p>
      <w:pPr>
        <w:pStyle w:val="Bezmezer"/>
        <w:ind w:left="284" w:hanging="284"/>
        <w:jc w:val="both"/>
        <w:rPr/>
      </w:pPr>
      <w:r>
        <w:rPr/>
        <w:t xml:space="preserve">1. Čerpání ze ZF je vypláceno na účet, který člen uvede v žádosti o čerpání. Výjimečně na výslovnou odůvodněnou žádost člena může být čerpání vyplaceno formou poštovní poukázky na adresu uvedenou v žádosti, v tom případě však bude z poskytované výše čerpání odečten poplatek za platbu složenkou dle aktuálního ceníku České pošty. </w:t>
      </w:r>
    </w:p>
    <w:p>
      <w:pPr>
        <w:pStyle w:val="Bezmezer"/>
        <w:ind w:left="284" w:hanging="284"/>
        <w:jc w:val="both"/>
        <w:rPr/>
      </w:pPr>
      <w:r>
        <w:rPr/>
        <w:t xml:space="preserve">2. Přiznané čerpání ze ZF bude odesláno na účet / na adresu zpravidla do 10 pracovních dnů od schválení žádosti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3. Z fondu se poskytují následující čerpání: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hospitalizaci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dočasné pracovní neschopnosti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narození dítěte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úmrtí člena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úmrtí člena nezaopatřenému dítěti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 xml:space="preserve">Dar při živelní pohromě 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>Dar členovi výboru odborové organizace (předsedovi) při skončení pracovního poměru pro výkon funkce</w:t>
      </w:r>
    </w:p>
    <w:p>
      <w:pPr>
        <w:pStyle w:val="Bezmezer"/>
        <w:numPr>
          <w:ilvl w:val="0"/>
          <w:numId w:val="14"/>
        </w:numPr>
        <w:ind w:left="284" w:hanging="284"/>
        <w:jc w:val="both"/>
        <w:rPr/>
      </w:pPr>
      <w:r>
        <w:rPr/>
        <w:t>Dar při ošetřování člena rodiny</w:t>
      </w:r>
    </w:p>
    <w:p>
      <w:pPr>
        <w:pStyle w:val="Bezmezer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ind w:left="284" w:hanging="284"/>
        <w:jc w:val="both"/>
        <w:rPr/>
      </w:pPr>
      <w:r>
        <w:rPr/>
        <w:t xml:space="preserve">Dar při hospitalizaci </w:t>
      </w:r>
    </w:p>
    <w:p>
      <w:pPr>
        <w:pStyle w:val="Bezmezer"/>
        <w:jc w:val="both"/>
        <w:rPr/>
      </w:pPr>
      <w:r>
        <w:rPr/>
        <w:t xml:space="preserve">Hospitalizací se pro účely tohoto Statutu rozumí doba zpravidla delší než 24 hodin, po kterou je pacientovi přijatému na lůžko ve zdravotnickém zařízení poskytovatele lůžkové péče poskytována lůžková péče. </w:t>
      </w:r>
    </w:p>
    <w:p>
      <w:pPr>
        <w:pStyle w:val="Bezmezer"/>
        <w:jc w:val="both"/>
        <w:rPr/>
      </w:pPr>
      <w:r>
        <w:rPr/>
        <w:t xml:space="preserve">Dar se poskytne ve výši 100 Kč za jeden den hospitalizace, nejvýše však za 7 dní v kalendářním roce. </w:t>
      </w:r>
    </w:p>
    <w:p>
      <w:pPr>
        <w:pStyle w:val="Bezmezer"/>
        <w:jc w:val="both"/>
        <w:rPr/>
      </w:pPr>
      <w:r>
        <w:rPr/>
        <w:t>Žádost o dar při hospitalizaci se podává na předepsaném formuláři, přílohou žádosti je propouštěcí zpráva nebo jiný doklad poskytovatele zdravotních služeb o hospitalizaci a délce jejího trvání. Žádost musí být doručena ústředí OS nejpozději do 3 měsíců ode dne ukončení hospitalizace. Pokud na hospitalizaci přímo navazuje dočasná pracovní neschopnost, může být žádost doručena ústředí OS nejpozději do 3 měsíců ode dne přímo navazující dočasné pracovní neschopnosti. Podmínkou je, že člen přímo navazující dočasnou pracovní neschopnost řádně prokáže, například k žádosti přiloží doklad o době trvání dočasné pracovní neschopnosti, z něhož vyplývá, kdy neschopnost začala a kdy skončila.</w:t>
      </w:r>
    </w:p>
    <w:p>
      <w:pPr>
        <w:pStyle w:val="Bezmezer"/>
        <w:jc w:val="both"/>
        <w:rPr/>
      </w:pPr>
      <w:r>
        <w:rPr/>
        <w:t xml:space="preserve">Dar nenáleží při hospitalizaci v důsledku pracovního úrazu. </w:t>
      </w:r>
    </w:p>
    <w:p>
      <w:pPr>
        <w:pStyle w:val="Bezmezer"/>
        <w:jc w:val="both"/>
        <w:rPr/>
      </w:pPr>
      <w:r>
        <w:rPr/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dočasné pracovní neschopnosti </w:t>
      </w:r>
    </w:p>
    <w:p>
      <w:pPr>
        <w:pStyle w:val="Bezmezer"/>
        <w:jc w:val="both"/>
        <w:rPr/>
      </w:pPr>
      <w:r>
        <w:rPr>
          <w:rStyle w:val="StrongEmphasis"/>
          <w:rFonts w:cs="Segoe UI"/>
          <w:b w:val="false"/>
        </w:rPr>
        <w:t xml:space="preserve">Dar náleží členovi, který je uznán dočasně práce neschopným a jehož pracovní neschopnost trvala </w:t>
      </w:r>
      <w:r>
        <w:rPr/>
        <w:t xml:space="preserve">7 a více kalendářních dnů. Dar se poskytne ve výši 900 Kč jedenkrát v kalendářním roce. V případě pracovní neschopnosti na přelomu roku bude vyplácen dar pouze jednou, a to za ten rok, v němž vznikl nárok, tedy kdy nastal sedmý den trvání této pracovní neschopnosti.  </w:t>
      </w:r>
    </w:p>
    <w:p>
      <w:pPr>
        <w:pStyle w:val="Bezmezer"/>
        <w:jc w:val="both"/>
        <w:rPr/>
      </w:pPr>
      <w:r>
        <w:rPr/>
        <w:t xml:space="preserve">Žádost o dar při dočasné pracovní neschopnosti se podává na předepsaném formuláři, přílohou žádosti je kopie dokladu o trvání (Rozhodnutí o dočasné pracovní neschopnosti – Průkaz práce neschopného pojištěnce, nebo potvrzení zaměstnavatele) nebo ukončení dočasné pracovní neschopnosti žadatele. Žádost musí být doručena ústředí OS nejpozději do 3 měsíců ode dne vystavení tohoto dokladu. </w:t>
      </w:r>
    </w:p>
    <w:p>
      <w:pPr>
        <w:pStyle w:val="Bezmezer"/>
        <w:jc w:val="both"/>
        <w:rPr/>
      </w:pPr>
      <w:r>
        <w:rPr/>
        <w:t xml:space="preserve">Dar nenáleží při dočasné pracovní neschopnosti v důsledku pracovního úrazu. </w:t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narození dítěte </w:t>
      </w:r>
    </w:p>
    <w:p>
      <w:pPr>
        <w:pStyle w:val="Bezmezer"/>
        <w:jc w:val="both"/>
        <w:rPr/>
      </w:pPr>
      <w:r>
        <w:rPr/>
        <w:t xml:space="preserve">Dar náleží člence – matce, nebo členovi – otci při narozením vlastního dítěte. Splňují-li podmínky pro právo na plnění oba rodiče, může o dar při narození dítěte žádat jen jeden z nich. </w:t>
      </w:r>
    </w:p>
    <w:p>
      <w:pPr>
        <w:pStyle w:val="Bezmezer"/>
        <w:jc w:val="both"/>
        <w:rPr/>
      </w:pPr>
      <w:r>
        <w:rPr/>
        <w:t xml:space="preserve">Dar se poskytne ve výši 2500 Kč na každé narozené dítě. </w:t>
      </w:r>
    </w:p>
    <w:p>
      <w:pPr>
        <w:pStyle w:val="Bezmezer"/>
        <w:jc w:val="both"/>
        <w:rPr/>
      </w:pPr>
      <w:r>
        <w:rPr/>
        <w:t xml:space="preserve">Žádost o dar při narození dítěte se podává na předepsaném formuláři, přílohou žádosti je kopie rodného listu narozeného dítěte. Žádost musí být doručena ústředí OS nejpozději do 6 měsíců ode dne narození dítěte. </w:t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úmrtí člena </w:t>
      </w:r>
    </w:p>
    <w:p>
      <w:pPr>
        <w:pStyle w:val="Bezmezer"/>
        <w:jc w:val="both"/>
        <w:rPr/>
      </w:pPr>
      <w:r>
        <w:rPr/>
        <w:t>Dar náleží pozůstalé osobě po členovi, který ke dni úmrtí splnil veškeré podmínky pro poskytnutí čerpání ze ZF. O příspěvek může žádat osoba blízká (§22 občanského zákoníku), není-li jich, tak nezaopatřené dítě, se kterým žil člen ve společné domácnosti.</w:t>
      </w:r>
    </w:p>
    <w:p>
      <w:pPr>
        <w:pStyle w:val="Bezmezer"/>
        <w:jc w:val="both"/>
        <w:rPr/>
      </w:pPr>
      <w:r>
        <w:rPr/>
        <w:t xml:space="preserve">Dar se poskytne jen jedné pozůstalé osobě, a to ve výši 15 000 Kč. </w:t>
      </w:r>
    </w:p>
    <w:p>
      <w:pPr>
        <w:pStyle w:val="Bezmezer"/>
        <w:jc w:val="both"/>
        <w:rPr/>
      </w:pPr>
      <w:r>
        <w:rPr/>
        <w:t xml:space="preserve">Žádost o dar při úmrtí člena se podává na předepsaném formuláři, přílohou žádosti je kopie úmrtního listu a doklad o naplnění vztahu k zemřelému. </w:t>
      </w:r>
    </w:p>
    <w:p>
      <w:pPr>
        <w:pStyle w:val="Bezmezer"/>
        <w:jc w:val="both"/>
        <w:rPr/>
      </w:pPr>
      <w:r>
        <w:rPr/>
        <w:t xml:space="preserve">Žádost musí být doručena ústředí OS nejpozději do 3 měsíců ode dne úmrtí člena. </w:t>
      </w:r>
    </w:p>
    <w:p>
      <w:pPr>
        <w:pStyle w:val="Bezmezer"/>
        <w:jc w:val="both"/>
        <w:rPr/>
      </w:pPr>
      <w:r>
        <w:rPr/>
        <w:t xml:space="preserve">Dar nenáleží při úmrtí v důsledku pracovního úrazu nebo nemoci z povolání. </w:t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úmrtí člena nezaopatřenému dítěti </w:t>
      </w:r>
    </w:p>
    <w:p>
      <w:pPr>
        <w:pStyle w:val="Bezmezer"/>
        <w:jc w:val="both"/>
        <w:rPr/>
      </w:pPr>
      <w:r>
        <w:rPr/>
        <w:t xml:space="preserve">Dar náleží každému nezaopatřenému dítěti po členovi, který ke dni úmrtí splnil veškeré podmínky pro poskytnutí plnění. O příspěvek žádá nezaopatřené dítě, které bylo na zemřelého odkázáno výživou a se kterým žil ve společné domácnosti; není-li zletilé, žádost podává jeho zákonný zástupce. </w:t>
      </w:r>
    </w:p>
    <w:p>
      <w:pPr>
        <w:pStyle w:val="Bezmezer"/>
        <w:jc w:val="both"/>
        <w:rPr/>
      </w:pPr>
      <w:r>
        <w:rPr/>
        <w:t xml:space="preserve">Dar se poskytne ve výši 5000 Kč. Dar se vyplácí nezaopatřenému dítěti, není-li zletilé, vyplácí se jeho zákonnému zástupci. </w:t>
      </w:r>
    </w:p>
    <w:p>
      <w:pPr>
        <w:pStyle w:val="Bezmezer"/>
        <w:jc w:val="both"/>
        <w:rPr/>
      </w:pPr>
      <w:r>
        <w:rPr/>
        <w:t xml:space="preserve">Žádost o dar při úmrtí člena nezaopatřenému dítěti se podává na předepsaném formuláři, přílohou žádosti je kopie úmrtního listu člena, doklad o naplnění vztahu k zemřelému a </w:t>
      </w:r>
      <w:r>
        <w:rPr>
          <w:rFonts w:cs="Calibri"/>
        </w:rPr>
        <w:t>doklad o studiu</w:t>
      </w:r>
      <w:r>
        <w:rPr/>
        <w:t xml:space="preserve">. </w:t>
      </w:r>
    </w:p>
    <w:p>
      <w:pPr>
        <w:pStyle w:val="Bezmezer"/>
        <w:jc w:val="both"/>
        <w:rPr/>
      </w:pPr>
      <w:r>
        <w:rPr/>
        <w:t xml:space="preserve">Žádost musí být doručena ústředí OS nejpozději do 3 měsíců ode dne úmrtí člena. </w:t>
      </w:r>
    </w:p>
    <w:p>
      <w:pPr>
        <w:pStyle w:val="Bezmezer"/>
        <w:jc w:val="both"/>
        <w:rPr/>
      </w:pPr>
      <w:r>
        <w:rPr/>
        <w:t xml:space="preserve">Dar nenáleží při úmrtí v důsledku pracovního úrazu nebo nemoci z povolání. </w:t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živelní pohromě </w:t>
      </w:r>
    </w:p>
    <w:p>
      <w:pPr>
        <w:pStyle w:val="Bezmezer"/>
        <w:jc w:val="both"/>
        <w:rPr/>
      </w:pPr>
      <w:r>
        <w:rPr/>
        <w:t xml:space="preserve">Dar náleží členovi, kterému vznikla škoda na domě, bytu nebo jeho zařízení nad 50 000 Kč v důsledku živelní pohromy (povodeň, vichřice, oheň atd.) vzniklé bez zavinění poškozeného nebo jeho blízké osoby. Pro přiznání daru je nutné vyhlášení stavu nebezpečí v dané oblasti. </w:t>
      </w:r>
    </w:p>
    <w:p>
      <w:pPr>
        <w:pStyle w:val="Bezmezer"/>
        <w:jc w:val="both"/>
        <w:rPr/>
      </w:pPr>
      <w:r>
        <w:rPr/>
        <w:t xml:space="preserve">Dar se poskytne ve výši 10 % ze vzniklé škody, nejvýše však 20 000 Kč. </w:t>
      </w:r>
    </w:p>
    <w:p>
      <w:pPr>
        <w:pStyle w:val="Bezmezer"/>
        <w:jc w:val="both"/>
        <w:rPr/>
      </w:pPr>
      <w:r>
        <w:rPr/>
        <w:t xml:space="preserve">Žádost o dar při živelní pohromě se podává na předepsaném formuláři. Žádost může být podána nejpozději do 3 měsíců ode dne vydání tohoto potvrzení pojišťovny. </w:t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členovi výboru odborové organizace (předsedovi) při skončení pracovního poměru pro výkon funkce </w:t>
      </w:r>
    </w:p>
    <w:p>
      <w:pPr>
        <w:pStyle w:val="Bezmezer"/>
        <w:jc w:val="both"/>
        <w:rPr/>
      </w:pPr>
      <w:r>
        <w:rPr/>
        <w:t xml:space="preserve">Dar náleží členovi, který je členem orgánu oprávněného jednat za odborovou organizaci se zaměstnavatelem, který byl prokazatelně zaměstnavatelem znevýhodněn pro výkon své funkce v odborové organizaci a v důsledku toho jeho pracovní poměr skončil výpovědí z pracovního poměru podle ust. § 52 písm. c) zákoníku práce. </w:t>
      </w:r>
    </w:p>
    <w:p>
      <w:pPr>
        <w:pStyle w:val="Bezmezer"/>
        <w:jc w:val="both"/>
        <w:rPr/>
      </w:pPr>
      <w:r>
        <w:rPr/>
        <w:t xml:space="preserve">Podmínkou je, že o znevýhodňování člena bylo v minulosti prokazatelně informováno vedení odborového svazu. </w:t>
      </w:r>
    </w:p>
    <w:p>
      <w:pPr>
        <w:pStyle w:val="Bezmezer"/>
        <w:jc w:val="both"/>
        <w:rPr/>
      </w:pPr>
      <w:r>
        <w:rPr/>
        <w:t xml:space="preserve">Dar se poskytne ve výši 10 000 Kč. </w:t>
      </w:r>
    </w:p>
    <w:p>
      <w:pPr>
        <w:pStyle w:val="Bezmezer"/>
        <w:jc w:val="both"/>
        <w:rPr/>
      </w:pPr>
      <w:r>
        <w:rPr/>
        <w:t xml:space="preserve">Dar nenáleží, pokud je členovi přiznáno bezplatné právní zastoupení před soudem v řízení o neplatnost uvedené výpovědi. </w:t>
      </w:r>
    </w:p>
    <w:p>
      <w:pPr>
        <w:pStyle w:val="Bezmezer"/>
        <w:jc w:val="both"/>
        <w:rPr/>
      </w:pPr>
      <w:r>
        <w:rPr/>
        <w:t xml:space="preserve">Žádost o dar při skončení pracovního poměru pro výkon funkce se podává na předepsaném formuláři, přílohou žádosti je kopie zápočtového listu a výpovědi z pracovního poměru. Žádost může být podána nejpozději do 3 měsíců ode dne skončení pracovního poměru. </w:t>
      </w:r>
    </w:p>
    <w:p>
      <w:pPr>
        <w:pStyle w:val="Bezmezer"/>
        <w:jc w:val="both"/>
        <w:rPr/>
      </w:pPr>
      <w:r>
        <w:rPr/>
      </w:r>
    </w:p>
    <w:p>
      <w:pPr>
        <w:pStyle w:val="Heading3"/>
        <w:numPr>
          <w:ilvl w:val="0"/>
          <w:numId w:val="13"/>
        </w:numPr>
        <w:ind w:left="284" w:hanging="284"/>
        <w:jc w:val="both"/>
        <w:rPr/>
      </w:pPr>
      <w:r>
        <w:rPr/>
        <w:t xml:space="preserve">Dar při ošetřování člena rodiny </w:t>
      </w:r>
    </w:p>
    <w:p>
      <w:pPr>
        <w:pStyle w:val="Bezmezer"/>
        <w:jc w:val="both"/>
        <w:rPr/>
      </w:pPr>
      <w:r>
        <w:rPr>
          <w:rStyle w:val="StrongEmphasis"/>
          <w:rFonts w:cs="Segoe UI"/>
          <w:b w:val="false"/>
        </w:rPr>
        <w:t xml:space="preserve">Dar náleží členovi, který </w:t>
      </w:r>
      <w:r>
        <w:rPr/>
        <w:t>nemůže vykonávat v zaměstnání práci z důvodu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iCs/>
        </w:rPr>
      </w:pPr>
      <w:r>
        <w:rPr>
          <w:iCs/>
        </w:rPr>
        <w:t>ošetřování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ítěte mladšího 10 let, pokud toto dítě onemocnělo nebo utrpělo úraz, nebo</w:t>
      </w:r>
    </w:p>
    <w:p>
      <w:pPr>
        <w:pStyle w:val="Bezmezer"/>
        <w:numPr>
          <w:ilvl w:val="0"/>
          <w:numId w:val="2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iného člena domácnosti, jehož zdravotní stav z důvodu nemoci nebo úrazu vyžaduje nezbytně ošetřování jinou fyzickou osobou, nebo členky domácnosti, která porodila, jestliže její stav v době bezprostředně po porodu vyžaduje nezbytně ošetřování jinou fyzickou osobou, nebo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>péče o dítě mladší 10 let, protože</w:t>
      </w:r>
    </w:p>
    <w:p>
      <w:pPr>
        <w:pStyle w:val="Bezmezer"/>
        <w:numPr>
          <w:ilvl w:val="0"/>
          <w:numId w:val="15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školské zařízení nebo zvláštní dětské zařízení, popřípadě jiné obdobné zařízení pro děti, v němž denní nebo týdenní péči dítě jinak je, nebo škola, jejímž je žákem, jsou uzavřeny z nařízení příslušného orgánu z</w:t>
      </w:r>
      <w:r>
        <w:rPr/>
        <w:t> </w:t>
      </w:r>
      <w:r>
        <w:rPr>
          <w:rFonts w:eastAsia="Times New Roman"/>
          <w:lang w:eastAsia="cs-CZ"/>
        </w:rPr>
        <w:t>důvodu havárie, mimořádného opatření při epidemii nebo jiné nepředvídané události,</w:t>
      </w:r>
    </w:p>
    <w:p>
      <w:pPr>
        <w:pStyle w:val="Bezmezer"/>
        <w:numPr>
          <w:ilvl w:val="0"/>
          <w:numId w:val="15"/>
        </w:numPr>
        <w:jc w:val="both"/>
        <w:rPr>
          <w:rFonts w:eastAsia="Times New Roman"/>
          <w:lang w:eastAsia="cs-CZ"/>
        </w:rPr>
      </w:pPr>
      <w:r>
        <w:rPr/>
        <w:t>dítě nemůže být pro nařízenou karanténu v péči školského zařízení nebo zvláštního dětského zařízení, popřípadě jiného obdobného zařízení pro děti, v němž denní nebo týdenní péči dítě jinak je, nebo docházet do školy, nebo</w:t>
      </w:r>
    </w:p>
    <w:p>
      <w:pPr>
        <w:pStyle w:val="Bezmezer"/>
        <w:numPr>
          <w:ilvl w:val="0"/>
          <w:numId w:val="15"/>
        </w:numPr>
        <w:jc w:val="both"/>
        <w:rPr/>
      </w:pPr>
      <w:r>
        <w:rPr>
          <w:rFonts w:eastAsia="Times New Roman"/>
          <w:lang w:eastAsia="cs-CZ"/>
        </w:rPr>
        <w:t>fyzická osoba, která jinak o dítě pečuje, onemocněla, utrpěla úraz, nastaly u ní situace uvedené v §57 odst. 1 písm. b) nebo c) zákona o nemocenském pojištění, porodila nebo jí byla nařízena karanténa, a</w:t>
      </w:r>
      <w:r>
        <w:rPr/>
        <w:t> </w:t>
      </w:r>
      <w:r>
        <w:rPr>
          <w:rFonts w:eastAsia="Times New Roman"/>
          <w:lang w:eastAsia="cs-CZ"/>
        </w:rPr>
        <w:t>proto nemůže o dítě pečovat.</w:t>
      </w:r>
    </w:p>
    <w:p>
      <w:pPr>
        <w:pStyle w:val="Bezmezer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  <w:t>V době platnosti mimořádných opatření vyhlášených v souvislosti s epidemií COVID 19 dar náleží i při ošetřování člena rodiny podle podmínek stanovených z</w:t>
      </w:r>
      <w:r>
        <w:rPr>
          <w:color w:val="FF0000"/>
          <w:szCs w:val="20"/>
        </w:rPr>
        <w:t>ákonem 133/2020 Sb., o některých úpravách v</w:t>
      </w:r>
      <w:r>
        <w:rPr>
          <w:color w:val="FF0000"/>
        </w:rPr>
        <w:t> </w:t>
      </w:r>
      <w:r>
        <w:rPr>
          <w:color w:val="FF0000"/>
          <w:szCs w:val="20"/>
        </w:rPr>
        <w:t>sociálním zabezpečení v souvislosti s mimořádnými opatřeními při epidemii COVID 19.</w:t>
      </w:r>
    </w:p>
    <w:p>
      <w:pPr>
        <w:pStyle w:val="Bezmezer"/>
        <w:jc w:val="both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Bezmezer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ar se poskytne, pokud ošetřování člena rodiny trvalo </w:t>
      </w:r>
      <w:r>
        <w:rPr>
          <w:rStyle w:val="StrongEmphasis"/>
          <w:rFonts w:cs="Segoe UI"/>
          <w:b w:val="false"/>
        </w:rPr>
        <w:t xml:space="preserve">déle než 6 kalendářních dnů. </w:t>
      </w:r>
      <w:r>
        <w:rPr/>
        <w:t xml:space="preserve">Dar se poskytne ve výši 700 Kč jedenkrát v kalendářním roce. </w:t>
      </w:r>
    </w:p>
    <w:p>
      <w:pPr>
        <w:pStyle w:val="Bezmezer"/>
        <w:jc w:val="both"/>
        <w:rPr/>
      </w:pPr>
      <w:r>
        <w:rPr/>
        <w:t xml:space="preserve">Žádost o dar při ošetřování člena rodiny se podává na předepsaném formuláři, přílohou žádosti je kopie dokladu o trvání nebo ukončení </w:t>
      </w:r>
      <w:r>
        <w:rPr>
          <w:rFonts w:cs="Helvetica"/>
        </w:rPr>
        <w:t>potřeby ošetřování (péče), kde je uveden žadatel o dávku</w:t>
      </w:r>
      <w:r>
        <w:rPr/>
        <w:t xml:space="preserve">. Žádost musí být doručena ústředí OS nejpozději do 3 měsíců ode dne vystavení tohoto dokladu. 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eastAsia="Times New Roman"/>
          <w:lang w:eastAsia="cs-CZ"/>
        </w:rPr>
      </w:pPr>
      <w:r>
        <w:rPr/>
        <w:t xml:space="preserve">Dar náleží i při ošetřování člena rodiny v podpůrčí době dávky nemocenského pojištění Dlouhodobé ošetřovné. </w:t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Hospodaření se zajišťovacím fondem </w:t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Zajišťovací fond je veden na speciálním účtu, na který jsou odborové organizace povinny platit příspěvky do ZF pod příslušnými variabilními symboly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>Úroky jsou příjmem ZF a bankovní poplatky jdou k tíži ZF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Při skončení členství v systému ZF (např. ukončení členství v odborové organizaci, zánik odborové organizace apod.) nenáleží členovi ani odborové organizaci žádné finanční vyrovnání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9"/>
        </w:numPr>
        <w:ind w:left="284" w:hanging="284"/>
        <w:jc w:val="both"/>
        <w:rPr/>
      </w:pPr>
      <w:r>
        <w:rPr/>
        <w:t xml:space="preserve">Čerpání z fondu jsou poskytována jen za předpokladu dostatečného objemu finančních prostředků na účtu ZF. Klesnou-li finanční prostředky v ZF pod částku 500 000 Kč, je výkonná rada OS oprávněna a současně povinna přehodnotit podmínky a rozsah čerpání ze ZF a urychleně mimořádnou situaci řešit.  </w:t>
      </w:r>
    </w:p>
    <w:p>
      <w:pPr>
        <w:pStyle w:val="Heading2"/>
        <w:numPr>
          <w:ilvl w:val="0"/>
          <w:numId w:val="12"/>
        </w:numPr>
        <w:jc w:val="both"/>
        <w:rPr/>
      </w:pPr>
      <w:r>
        <w:rPr/>
        <w:t xml:space="preserve">Závěrečná ustanovení 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 xml:space="preserve">Statut je vydáván výkonnou radou OS a je schválen na jednání VR OS dne 16. 2. 2021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Tento Statut nabývá účinnosti dne 1. 2. 2021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4956" w:firstLine="708"/>
        <w:rPr/>
      </w:pPr>
      <w:r>
        <w:rPr/>
        <w:t xml:space="preserve">Za VR OSZSP ČR Bc. Dagmar Žitníková v. 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2:00Z</dcterms:created>
  <dc:creator>Francl</dc:creator>
  <dc:description/>
  <cp:keywords/>
  <dc:language>en-US</dc:language>
  <cp:lastModifiedBy>Marie</cp:lastModifiedBy>
  <dcterms:modified xsi:type="dcterms:W3CDTF">2021-02-22T18:14:00Z</dcterms:modified>
  <cp:revision>4</cp:revision>
  <dc:subject/>
  <dc:title/>
</cp:coreProperties>
</file>