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členovi výboru odborové organizace při skončení pracovního poměru pro výkon funk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 který je členem orgánu oprávněného jednat za odborovou organizaci se zaměstnavatelem, který byl prokazatelně zaměstnavatelem znevýhodněn pro výkon své funkce v odborové organizaci a v důsledku toho jeho pracovní poměr skončil výpovědí z pracovního poměru podle ust. § 52 písm. c) zákoníku prá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mínkou je, že o znevýhodňování člena bylo v minulosti prokazatelně informováno vedení odborového svazu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enáleží, pokud je členovi přiznáno bezplatné právní zastoupení před soudem v řízení o neplatnost uvedené výpověd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vod žádosti (popis události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</w:t>
      </w:r>
      <w:r>
        <w:rPr>
          <w:rFonts w:cs="Times New Roman" w:ascii="Times New Roman" w:hAnsi="Times New Roman"/>
          <w:b/>
          <w:sz w:val="24"/>
          <w:szCs w:val="24"/>
        </w:rPr>
        <w:t>kopií zápočtového listu a výpovědí z pracovního pomě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zdenkova</dc:creator>
  <dc:description/>
  <cp:keywords/>
  <dc:language>en-US</dc:language>
  <cp:lastModifiedBy>Francl</cp:lastModifiedBy>
  <cp:lastPrinted>2013-12-12T08:27:00Z</cp:lastPrinted>
  <dcterms:modified xsi:type="dcterms:W3CDTF">2020-02-12T07:59:00Z</dcterms:modified>
  <cp:revision>67</cp:revision>
  <dc:subject/>
  <dc:title/>
</cp:coreProperties>
</file>