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nformace pro odborové organizace OSZSP ČR v souvislosti s novým občanským zákoníkem </w:t>
      </w:r>
    </w:p>
    <w:p>
      <w:pPr>
        <w:pStyle w:val="Normal"/>
        <w:jc w:val="both"/>
        <w:rPr/>
      </w:pPr>
      <w:r>
        <w:rPr/>
        <w:t xml:space="preserve">V souvislosti s příchodem nového roku a „nového“ občanského zákoníku (zákon č. 89/2012 Sb., občanský zákoník; dále také „NOZ“) informujeme o novinkách týkajících se postavení odborových organizací a procesu jejich evidence ve veřejném rejstříku. </w:t>
      </w:r>
    </w:p>
    <w:p>
      <w:pPr>
        <w:pStyle w:val="Normal"/>
        <w:jc w:val="both"/>
        <w:rPr/>
      </w:pPr>
      <w:r>
        <w:rPr/>
        <w:t xml:space="preserve">Občanský zákoník mimo jiné zrušil zákon č. 83/1990 Sb., o sdružování občanů, ve znění pozdějších předpisů, podle něhož byl Odborový svaz zdravotnictví a sociální péče ČR (dále jen „OSZSP ČR“, „odborový svaz“) evidován jako občanské (odborové) sdružení a základní (místní) organizace jako jeho organizační jednotky se samostatnou právní subjektivitou. Podle úpravy přechodného ustanovení § 3046 NOZ se od 1. 1. 2014 </w:t>
      </w:r>
      <w:r>
        <w:rPr>
          <w:b/>
        </w:rPr>
        <w:t xml:space="preserve">odborové organizace a jejich organizační jednotky evidované podle zákona o sdružování občanů považují za odborové organizace a jejich pobočné organizace podle nového občanského zákoníku. </w:t>
      </w:r>
    </w:p>
    <w:p>
      <w:pPr>
        <w:pStyle w:val="Normal"/>
        <w:spacing w:lineRule="auto" w:line="312" w:before="0" w:after="120"/>
        <w:jc w:val="both"/>
        <w:rPr>
          <w:b/>
          <w:b/>
        </w:rPr>
      </w:pPr>
      <w:r>
        <w:rPr/>
        <w:t xml:space="preserve">Základní (místní) odborové organizace OSZSP ČR jsou od 1. 1. 2014 </w:t>
      </w:r>
      <w:r>
        <w:rPr>
          <w:b/>
        </w:rPr>
        <w:t>tzv. pobočnými odborovými organizacemi OSZSP ČR,</w:t>
      </w:r>
      <w:r>
        <w:rPr/>
        <w:t xml:space="preserve"> je plně zachována v souladu se Stanovami OS jejich právní osobnost (dříve právní subjektivita) odvozená od právní osobnosti OSZSP ČR a odborové organizace </w:t>
      </w:r>
      <w:r>
        <w:rPr>
          <w:b/>
        </w:rPr>
        <w:t xml:space="preserve">mohou mít práva a povinnosti a nabývat je v rozsahu určeném Stanovami OS. </w:t>
      </w:r>
    </w:p>
    <w:p>
      <w:pPr>
        <w:pStyle w:val="Normal"/>
        <w:jc w:val="both"/>
        <w:rPr>
          <w:iCs/>
        </w:rPr>
      </w:pPr>
      <w:r>
        <w:rPr/>
        <w:t>Evidenci subjektů, vč. odborových organizací a jejich pobočných organizací, ve veřejných rejstřících od 1. 1. 2014 upravuje zákon č. 304/2013 Sb., o veřejných rejstřících právnických a fyzických osob. Odborové organizace se evidují ve </w:t>
      </w:r>
      <w:r>
        <w:rPr>
          <w:b/>
          <w:bCs/>
        </w:rPr>
        <w:t>spolkovém rejstříku</w:t>
      </w:r>
      <w:r>
        <w:rPr/>
        <w:t xml:space="preserve">, který vede tzv. rejstříkový soud. Pro OSZSP ČR a jeho odborové organizace je příslušným soudem </w:t>
      </w:r>
      <w:r>
        <w:rPr>
          <w:bCs/>
        </w:rPr>
        <w:t>Městský soud v Praze, Slezská 2000/9, 120 00, Praha</w:t>
      </w:r>
      <w:r>
        <w:rPr/>
        <w:t xml:space="preserve">. </w:t>
      </w:r>
      <w:r>
        <w:rPr>
          <w:iCs/>
        </w:rPr>
        <w:t xml:space="preserve">Ministerstvo vnitra předá příslušným rejstříkovým soudům do 3 měsíců po dni nabytí účinnosti zákona spisy a do 1 měsíce po dni nabytí účinnosti tohoto zákona další informace v elektronické podobě. 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Existující odborové organizace zapsané v evidenci vedené Ministerstvem vnitra ČR k 31. 12. 2013 nejsou povinny k žádným formálním krokům </w:t>
      </w:r>
      <w:r>
        <w:rPr>
          <w:u w:val="single"/>
        </w:rPr>
        <w:t>– „nic dělat nemusíte</w:t>
      </w:r>
      <w:r>
        <w:rPr/>
        <w:t xml:space="preserve">“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>Změny údajů v rejstříku</w:t>
      </w:r>
      <w:r>
        <w:rPr>
          <w:b/>
          <w:bCs/>
        </w:rPr>
        <w:t xml:space="preserve"> </w:t>
      </w:r>
      <w:r>
        <w:rPr/>
        <w:t xml:space="preserve">u zapsaných – již existujících - odborových organizací hlásí odborové organizace odborovému svazu, tak jak tomu bylo do konce roku 2013. Změna bude zaznamenána v evidenci odborových organizací vedené OSZSP ČR a jestliže se bude týkat údaje zapisovaného </w:t>
        <w:br/>
        <w:t xml:space="preserve">ve spolkovém rejstříku, podá odborový svaz sám návrh na změnu údaje na příslušný rejstříkový soud. </w:t>
        <w:br/>
        <w:t xml:space="preserve">O tomto postupu bude odborová organizace informována. </w:t>
      </w:r>
      <w:r>
        <w:rPr>
          <w:b/>
          <w:u w:val="single"/>
        </w:rPr>
        <w:t>Veškerá hlášení změn údajů ve spolkovém rejstříku od 1. 1. 2014 nově podává přímo odborový svaz za všechny své odborové organizace!</w:t>
      </w:r>
    </w:p>
    <w:p>
      <w:pPr>
        <w:pStyle w:val="Normal"/>
        <w:jc w:val="both"/>
        <w:rPr/>
      </w:pPr>
      <w:r>
        <w:rPr/>
        <w:t xml:space="preserve">Odborové organizace žádáme, aby provedly v první verzi přístupného veřejného rejstříku kontrolu svých zapsaných údajů (název, sídlo, IČ) a kontaktovaly odborový svaz v případě zjištěných nesrovnalostí. Přístup do veřejného rejstříku:  </w:t>
      </w:r>
      <w:hyperlink r:id="rId2">
        <w:r>
          <w:rPr>
            <w:rStyle w:val="InternetLink"/>
          </w:rPr>
          <w:t>https://or.justice.cz/ias/ui/rejstrik-rozsirene</w:t>
        </w:r>
      </w:hyperlink>
      <w:r>
        <w:rPr/>
        <w:t>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Informace čerpá také z obsahu Metodiky ČMKOS k nové úpravě práv a povinností odborových organizací. </w:t>
      </w:r>
    </w:p>
    <w:p>
      <w:pPr>
        <w:pStyle w:val="Bezmez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Zpracovala: </w:t>
      </w:r>
    </w:p>
    <w:p>
      <w:pPr>
        <w:pStyle w:val="Bezmez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UDr. Zuzana Pláničková</w:t>
      </w:r>
    </w:p>
    <w:p>
      <w:pPr>
        <w:pStyle w:val="Bezmezer"/>
        <w:rPr/>
      </w:pPr>
      <w:r>
        <w:rPr>
          <w:i/>
          <w:sz w:val="18"/>
          <w:szCs w:val="18"/>
        </w:rPr>
        <w:t>V Praze 20. 2. 2014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278130</wp:posOffset>
              </wp:positionH>
              <wp:positionV relativeFrom="page">
                <wp:posOffset>267335</wp:posOffset>
              </wp:positionV>
              <wp:extent cx="5760720" cy="9232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923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</w:rPr>
                          </w:pPr>
                          <w:bookmarkStart w:id="0" w:name="_1451969248"/>
                          <w:bookmarkEnd w:id="0"/>
                          <w:r>
                            <w:rPr>
                              <w:rFonts w:cs="Arial" w:ascii="Arial" w:hAnsi="Arial"/>
                            </w:rPr>
                            <w:object w:dxaOrig="10936" w:dyaOrig="165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44.05pt;height:72.7pt" filled="f" o:ole="">
                                <v:imagedata r:id="rId2" o:title=""/>
                              </v:shape>
                              <o:OLEObject Type="Embed" ProgID="" ShapeID="ole_rId1" DrawAspect="Content" ObjectID="_68049343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72.7pt;mso-wrap-distance-left:7.1pt;mso-wrap-distance-right:7.1pt;mso-wrap-distance-top:0pt;mso-wrap-distance-bottom:0pt;margin-top:21.05pt;mso-position-vertical-relative:page;margin-left:2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</w:rPr>
                    </w:pPr>
                    <w:bookmarkStart w:id="1" w:name="_1451969248"/>
                    <w:bookmarkEnd w:id="1"/>
                    <w:r>
                      <w:rPr>
                        <w:rFonts w:cs="Arial" w:ascii="Arial" w:hAnsi="Arial"/>
                      </w:rPr>
                      <w:object w:dxaOrig="10936" w:dyaOrig="165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44.05pt;height:72.7pt" filled="f" o:ole="">
                          <v:imagedata r:id="rId4" o:title=""/>
                        </v:shape>
                        <o:OLEObject Type="Embed" ProgID="" ShapeID="ole_rId3" DrawAspect="Content" ObjectID="_1232896311" r:id="rId3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1">
    <w:name w:val=" Char1"/>
    <w:basedOn w:val="Standardnpsmoodstavce"/>
    <w:qFormat/>
    <w:rPr>
      <w:rFonts w:ascii="Calibri" w:hAnsi="Calibri" w:eastAsia="Calibri" w:cs="Times New Roman"/>
    </w:rPr>
  </w:style>
  <w:style w:type="character" w:styleId="Char">
    <w:name w:val=" Char"/>
    <w:basedOn w:val="Standardnpsmoodstavce"/>
    <w:qFormat/>
    <w:rPr>
      <w:rFonts w:ascii="Calibri" w:hAnsi="Calibri" w:eastAsia="Calibri" w:cs="Times New Roma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.justice.cz/ias/ui/rejstrik-rozsiren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29:00Z</dcterms:created>
  <dc:creator>chudobova</dc:creator>
  <dc:description/>
  <dc:language>en-US</dc:language>
  <cp:lastModifiedBy>OSZ</cp:lastModifiedBy>
  <cp:lastPrinted>2014-02-25T09:21:00Z</cp:lastPrinted>
  <dcterms:modified xsi:type="dcterms:W3CDTF">2014-02-25T10:11:00Z</dcterms:modified>
  <cp:revision>5</cp:revision>
  <dc:subject/>
  <dc:title>Informace pro odborové organizace OSZSP ČR v souvislosti s novým občanským zákoníkem </dc:title>
</cp:coreProperties>
</file>